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_»_______200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0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Рабочая программа учебного предмета</w:t>
      </w:r>
      <w:r>
        <w:rPr>
          <w:b/>
          <w:bCs/>
          <w:i/>
          <w:iCs/>
          <w:color w:val="000000"/>
          <w:sz w:val="36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«Геометрия»  7-9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Учитель Чирик Е.В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Большеозёрская основная общеобразовательная школа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</w:t>
      </w:r>
    </w:p>
    <w:p>
      <w:pPr>
        <w:pStyle w:val="Normal"/>
        <w:spacing w:before="280" w:after="280"/>
        <w:ind w:left="-180" w:right="9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rPr/>
      </w:pPr>
      <w:r>
        <w:rPr/>
        <w:t>1. Стандарта основного общего образования по математике, 2004 г.</w:t>
      </w:r>
    </w:p>
    <w:p>
      <w:pPr>
        <w:pStyle w:val="Normal"/>
        <w:ind w:left="-180" w:right="9" w:firstLine="180"/>
        <w:rPr/>
      </w:pPr>
      <w:r>
        <w:rPr/>
        <w:t>2. Программа по геометрии к учебнику 7-9. Автор Атанасян Л.С.</w:t>
      </w:r>
    </w:p>
    <w:p>
      <w:pPr>
        <w:pStyle w:val="Normal"/>
        <w:ind w:left="-180" w:right="9" w:firstLine="180"/>
        <w:rPr/>
      </w:pPr>
      <w:r>
        <w:rPr/>
        <w:t xml:space="preserve">3. </w:t>
      </w:r>
      <w:r>
        <w:rPr>
          <w:rFonts w:cs="Times" w:ascii="Times" w:hAnsi="Times"/>
        </w:rPr>
        <w:t>Учебно-методический комплект «Геометрия, 7–9», авторы Л. С. Атанасян, В. Ф. Бутузов, С. Б. Кадомцев и др.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геометрия 7–9; автор Атанасян Л.С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rPr>
          <w:b/>
          <w:b/>
          <w:bCs/>
        </w:rPr>
      </w:pPr>
      <w:r>
        <w:rPr/>
        <w:t>Примерная программа по геометрии 7 – 9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 xml:space="preserve">Математика играет важную роль в общей системе образования. Но математика в школе – не наука и даже не основа науки, а учебный предмет. Математика в школе  - предмет не естественно – научный, а гуманитарный.  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>Сложные математические понятия вводятся:</w:t>
      </w:r>
    </w:p>
    <w:p>
      <w:pPr>
        <w:pStyle w:val="Normal"/>
        <w:ind w:right="189" w:firstLine="540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 xml:space="preserve">Гуманитарный потенциал школьного курса алгебры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гуманитарный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540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 xml:space="preserve">Изучение математики на ступени основного общего образования  направлено на достижение  следующих </w:t>
      </w:r>
      <w:r>
        <w:rPr>
          <w:b/>
        </w:rPr>
        <w:t>целей</w:t>
      </w:r>
      <w:r>
        <w:rPr/>
        <w:t xml:space="preserve"> обучения геометрии в школе:</w:t>
      </w:r>
    </w:p>
    <w:p>
      <w:pPr>
        <w:pStyle w:val="Normal"/>
        <w:ind w:right="189" w:firstLine="540"/>
        <w:rPr/>
      </w:pPr>
      <w:r>
        <w:rPr/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right="189" w:firstLine="540"/>
        <w:rPr/>
      </w:pPr>
      <w:r>
        <w:rPr/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right="189" w:firstLine="540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189" w:firstLine="540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189" w:firstLine="540"/>
        <w:rPr/>
      </w:pPr>
      <w:r>
        <w:rPr/>
        <w:t xml:space="preserve">    </w:t>
      </w:r>
      <w:r>
        <w:rPr/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rPr/>
      </w:pPr>
      <w:r>
        <w:rPr/>
        <w:t xml:space="preserve">   </w:t>
      </w:r>
      <w:r>
        <w:rPr/>
        <w:t xml:space="preserve"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</w:t>
      </w: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right="11" w:hanging="0"/>
        <w:rPr>
          <w:color w:val="FF0000"/>
        </w:rPr>
      </w:pPr>
      <w:r>
        <w:rPr/>
        <w:t xml:space="preserve">                </w:t>
      </w:r>
    </w:p>
    <w:p>
      <w:pPr>
        <w:pStyle w:val="Normal"/>
        <w:ind w:left="-181" w:right="11" w:firstLine="181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7 класс</w:t>
      </w:r>
      <w:r>
        <w:rPr>
          <w:b/>
          <w:bCs/>
        </w:rPr>
        <w:t xml:space="preserve">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25 = 50 ч.;  </w:t>
      </w:r>
      <w:r>
        <w:rPr>
          <w:b/>
          <w:bCs/>
          <w:u w:val="single"/>
        </w:rPr>
        <w:t>8 класс</w:t>
      </w:r>
      <w:r>
        <w:rPr>
          <w:b/>
          <w:bCs/>
        </w:rPr>
        <w:t xml:space="preserve">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ч.;    </w:t>
      </w:r>
      <w:r>
        <w:rPr>
          <w:b/>
          <w:bCs/>
          <w:u w:val="single"/>
        </w:rPr>
        <w:t>9 класс</w:t>
      </w:r>
      <w:r>
        <w:rPr>
          <w:b/>
          <w:bCs/>
        </w:rPr>
        <w:t xml:space="preserve">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ч</w:t>
      </w:r>
    </w:p>
    <w:p>
      <w:pPr>
        <w:pStyle w:val="Normal"/>
        <w:ind w:right="1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7 класс).</w:t>
      </w:r>
    </w:p>
    <w:p>
      <w:pPr>
        <w:pStyle w:val="Normal"/>
        <w:spacing w:before="280" w:after="280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  <w:r>
        <w:rPr>
          <w:rFonts w:cs="Times" w:ascii="Verdana" w:hAnsi="Verdana"/>
          <w:b/>
          <w:bCs/>
        </w:rPr>
        <w:t xml:space="preserve"> </w:t>
      </w:r>
      <w:r>
        <w:rPr>
          <w:rFonts w:cs="Times" w:ascii="Verdana" w:hAnsi="Verdana"/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1. Начальные геометрические сведе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4"/>
        </w:numPr>
        <w:ind w:left="1083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2. Треугольн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285"/>
        <w:rPr>
          <w:rFonts w:ascii="Times" w:hAnsi="Times" w:cs="Times"/>
        </w:rPr>
      </w:pPr>
      <w:r>
        <w:rPr>
          <w:rFonts w:cs="Times" w:ascii="Times" w:hAnsi="Times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969" w:hanging="285"/>
        <w:rPr>
          <w:rFonts w:ascii="Times" w:hAnsi="Times" w:cs="Times"/>
        </w:rPr>
      </w:pPr>
      <w:r>
        <w:rPr>
          <w:rFonts w:cs="Times" w:ascii="Times" w:hAnsi="Times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,середины отрезка, прямую ,перпендикулярную данной. </w:t>
      </w:r>
    </w:p>
    <w:p>
      <w:pPr>
        <w:pStyle w:val="Normal"/>
        <w:ind w:left="6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3. Параллельные прямы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1083" w:hanging="399"/>
        <w:rPr>
          <w:rFonts w:ascii="Times" w:hAnsi="Times" w:cs="Times"/>
        </w:rPr>
      </w:pPr>
      <w:r>
        <w:rPr>
          <w:rFonts w:cs="Times" w:ascii="Times" w:hAnsi="Times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1083" w:hanging="399"/>
        <w:rPr>
          <w:rFonts w:ascii="Times" w:hAnsi="Times" w:cs="Times"/>
        </w:rPr>
      </w:pPr>
      <w:r>
        <w:rPr>
          <w:rFonts w:cs="Times" w:ascii="Times" w:hAnsi="Times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4. Соотношения между сторонами и углами треугольник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1083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5"/>
        </w:numPr>
        <w:ind w:left="1083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7 класс. </w:t>
      </w:r>
      <w:r>
        <w:rPr>
          <w:b/>
          <w:bCs/>
        </w:rPr>
        <w:t xml:space="preserve">        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25 = 50 ч.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5778"/>
        <w:gridCol w:w="1262"/>
        <w:gridCol w:w="1642"/>
      </w:tblGrid>
      <w:tr>
        <w:trPr>
          <w:trHeight w:val="65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Начальные геометрические свед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Треугольн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араллельные прям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вторение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b/>
          <w:bCs/>
          <w:u w:val="single"/>
        </w:rPr>
        <w:t>Цели и задачи курса (8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5. Четырехугольн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left="51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6. Площад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6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применять их в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7. Подобные треугольн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3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13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8. Окружност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8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8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доказывать и применять их в решении задач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Учебно-тематический план. 8 класс.</w:t>
      </w:r>
      <w:r>
        <w:rPr>
          <w:b/>
          <w:bCs/>
        </w:rPr>
        <w:t xml:space="preserve">  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ч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986"/>
        <w:gridCol w:w="1260"/>
        <w:gridCol w:w="2160"/>
      </w:tblGrid>
      <w:tr>
        <w:trPr>
          <w:trHeight w:val="62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Четырехуголь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Площади фигу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добные треуголь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кру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вторение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Цели и задачи курса (9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ы 9, 10. Векторы. Метод координа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4"/>
        </w:numPr>
        <w:ind w:left="741" w:hanging="360"/>
        <w:jc w:val="both"/>
        <w:rPr/>
      </w:pPr>
      <w:r>
        <w:rPr>
          <w:rFonts w:cs="Times" w:ascii="Times" w:hAnsi="Times"/>
        </w:rPr>
        <w:t xml:space="preserve">знать: определение вектора, различать его начало и конец,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numPr>
          <w:ilvl w:val="0"/>
          <w:numId w:val="14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Глава 11. Соотношения между сторонами и углами треугольник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numPr>
          <w:ilvl w:val="0"/>
          <w:numId w:val="10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12. Длина окружности и площадь круг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9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numPr>
          <w:ilvl w:val="0"/>
          <w:numId w:val="9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13. Движе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numPr>
          <w:ilvl w:val="0"/>
          <w:numId w:val="2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: решать задачи, используя определения видов движения.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ебно-тематический план.  9 класс.   2ч. </w:t>
      </w:r>
      <w:r>
        <w:rPr>
          <w:b/>
          <w:bCs/>
          <w:u w:val="single"/>
        </w:rPr>
      </w:r>
      <m:oMath xmlns:m="http://schemas.openxmlformats.org/officeDocument/2006/math"/>
      <w:r>
        <w:rPr>
          <w:b/>
          <w:bCs/>
          <w:u w:val="single"/>
        </w:rPr>
        <w:t xml:space="preserve"> 34 = 68ч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446"/>
        <w:gridCol w:w="1260"/>
        <w:gridCol w:w="2880"/>
      </w:tblGrid>
      <w:tr>
        <w:trPr>
          <w:trHeight w:val="62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разделов и те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Векторы. Метод координ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 аксиомах планимет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>Календарно-тематический план. 7 класс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9"/>
        <w:gridCol w:w="863"/>
        <w:gridCol w:w="1079"/>
      </w:tblGrid>
      <w:tr>
        <w:trPr>
          <w:trHeight w:val="2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.  Наименование разделов и т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контроля </w:t>
            </w:r>
          </w:p>
        </w:tc>
      </w:tr>
      <w:tr>
        <w:trPr>
          <w:trHeight w:val="298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    Начальные геометрические сведения. 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познавать плоские геометрические фигуры, различать их взаимное расположение; изображать планиметрические фигуры; выполнять чертежи по условию задач.</w:t>
            </w:r>
          </w:p>
        </w:tc>
      </w:tr>
      <w:tr>
        <w:trPr>
          <w:trHeight w:val="1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, отрезок, луч и угол.                                                            . Сравнение отрезков и углов. Измерение отрез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ение уг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пендикулярные прямые. Вертикальные и смежные углы.  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Контрольная работа №1 по теме «Начальные геометрические сведения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</w:tc>
      </w:tr>
      <w:tr>
        <w:trPr>
          <w:trHeight w:val="24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I  Треугольники. 1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ешать большой круг задач на доказательство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й признак равенства треугольн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торой и третий признаки равенства треугольник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дачи на построение. Построение угла, равного данном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троение биссектрисы угл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роение перпендикулярных прям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троение середины отрезка. 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Треуголь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ПР</w:t>
            </w:r>
          </w:p>
          <w:p>
            <w:pPr>
              <w:pStyle w:val="Normal"/>
              <w:rPr/>
            </w:pPr>
            <w:r>
              <w:rPr/>
              <w:t>УО, ПР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  <w:t>ПР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. III        Параллельные прямые. 9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познавать на чертежах, моделях и в окружающей обстановке параллельные прямые изображать их; решать геометрические задачи, опираясь на изученные свойства параллельных прямых.</w:t>
            </w:r>
          </w:p>
        </w:tc>
      </w:tr>
      <w:tr>
        <w:trPr>
          <w:trHeight w:val="8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 параллельности двух прям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сиома параллельных прямых.                                              </w:t>
            </w:r>
            <w:r>
              <w:rPr>
                <w:i/>
              </w:rPr>
              <w:t>Контрольная работа № 3 по теме «Параллельные прямы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ПР</w:t>
            </w:r>
          </w:p>
          <w:p>
            <w:pPr>
              <w:pStyle w:val="Normal"/>
              <w:rPr/>
            </w:pPr>
            <w:r>
              <w:rPr/>
              <w:t>УО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IV.  Соотношения между сторонами и углами треугольника. 16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ешать простейшие планиметрические задачи в пространстве.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углов треугольн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тношения между сторонами и углами треугольни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4 по теме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Прямоугольные треуголь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  <w:t>ПР, СР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         3 ч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Вертикальные и смежные углы»  Решение задач по теме «Признаки равенства треугольников».  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Теоремы об углах, образованных двумя параллельными прямыми и секущей».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алендарно-тематический план.  8 клас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29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Четырёхугольники. 1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ображать планиметрические фигуры; выполнять чертежи по условию задач; осуществлять преобразования фигур.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Многоугольники.</w:t>
            </w:r>
          </w:p>
          <w:p>
            <w:pPr>
              <w:pStyle w:val="Normal"/>
              <w:rPr/>
            </w:pPr>
            <w:r>
              <w:rPr/>
              <w:t>. Многоугольник. Выпуклый многоугольн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тырёхугольник.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араллелограмм и трапе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Параллелограмм. Свойства параллелограмм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нение свойств параллелограмма при решении задач.</w:t>
            </w:r>
          </w:p>
          <w:p>
            <w:pPr>
              <w:pStyle w:val="Normal"/>
              <w:rPr/>
            </w:pPr>
            <w:r>
              <w:rPr/>
              <w:t xml:space="preserve">. Признаки параллелограмма. Теорема Фалеса. </w:t>
            </w:r>
          </w:p>
          <w:p>
            <w:pPr>
              <w:pStyle w:val="Normal"/>
              <w:rPr/>
            </w:pPr>
            <w:r>
              <w:rPr/>
              <w:t xml:space="preserve">. Трапеция. Равнобокая и прямоугольная трапеция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Прямоугольник. Ромб. Квадр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ик. Свойства диагоналей прямо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свойства диагоналей прямоугольника при решен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Ромб и квадрат.  Свойство диагоналей ромба. Решение зада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евая и центральная симметрия. Симметричные фигуры.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Четырё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 СР,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 Площадь. 1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и применять при решении задач теорему Пифаг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Площадь много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площади. Свойства площа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квадрата, прямо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лощадь параллелограмма, треугольника и трапе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параллелограмм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параллелограмма.</w:t>
            </w:r>
          </w:p>
          <w:p>
            <w:pPr>
              <w:pStyle w:val="Normal"/>
              <w:rPr/>
            </w:pPr>
            <w:r>
              <w:rPr/>
              <w:t xml:space="preserve">. Площадь треугольника. Площадь прямоугольного треугольник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еугольника. .</w:t>
            </w:r>
          </w:p>
          <w:p>
            <w:pPr>
              <w:pStyle w:val="Normal"/>
              <w:rPr/>
            </w:pPr>
            <w:r>
              <w:rPr/>
              <w:t xml:space="preserve">. Площадь трапеци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апе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Теорема Пифаг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Пифагора.   Решение задач.. Теорема, обратная теореме Пифагора. Пифагоровы треугольники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Теорема Пифагора».                        </w:t>
            </w:r>
            <w:r>
              <w:rPr>
                <w:i/>
              </w:rPr>
              <w:t xml:space="preserve">  Контрольная работа № 2 по теме «Площ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ПР,С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        Подобные треугольники. 19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 и уметь применять признаки подобия треугольников, теоремы о пропорциональных отрезках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определения синуса, косинуса, и их значения для углов 30, 45, 60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§1. 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. Пропорциональные отрезки. Определение подо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площадей и периметров подобных треуголь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торой признак подобия треугольников.                                                         Третий признак подобия треугольников                                           </w:t>
            </w:r>
            <w:r>
              <w:rPr>
                <w:i/>
              </w:rPr>
              <w:t>Контрольная работа № 3 по теме «Подобные треуголь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. 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  <w:t>Свойство медиан тре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.</w:t>
            </w:r>
          </w:p>
          <w:p>
            <w:pPr>
              <w:pStyle w:val="Normal"/>
              <w:rPr/>
            </w:pPr>
            <w:r>
              <w:rPr/>
              <w:t xml:space="preserve">Практические приложения подобия треуголь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4. Соотношения между сторонами и углам прямоугольного треугольника.                                                                                       </w:t>
            </w:r>
            <w:r>
              <w:rPr/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Синус, косинус и тангенс острого угла прямоугольного треугольника».</w:t>
            </w:r>
          </w:p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,ПР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,ПР,СР</w:t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л. VIII.  Окружность. 17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казывать и применять при решении задач свойства и признак касательной и секущей, понятие центрального и вписанного углов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теоремы об окружностях, вписанных и описанных около треугольника и уметь их применять при решении задач, в том числе на доказательство.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§1. Касательная к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расположение прямой и окружности. Касательная 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ружн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Центральные и вписанные уг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усная мера дуги к окружности. Теорема о вписанном угл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Теорема о вписанном угл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Центральные и вписанные угл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биссектрисы угла и серединного перпендикуляра к отрезку.  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Вписанная и описанная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писанная окружность. </w:t>
            </w:r>
          </w:p>
          <w:p>
            <w:pPr>
              <w:pStyle w:val="Normal"/>
              <w:rPr/>
            </w:pPr>
            <w:r>
              <w:rPr/>
              <w:t>О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углов описанного четырехугольника. </w:t>
            </w:r>
          </w:p>
          <w:p>
            <w:pPr>
              <w:pStyle w:val="Normal"/>
              <w:rPr/>
            </w:pPr>
            <w:r>
              <w:rPr/>
              <w:t>Решение задач по теме «Вписанная окружност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исанная окружность. </w:t>
            </w:r>
          </w:p>
          <w:p>
            <w:pPr>
              <w:pStyle w:val="Normal"/>
              <w:rPr/>
            </w:pPr>
            <w:r>
              <w:rPr/>
              <w:t>В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сторон вписанного четырехугольника.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Описанная окружность»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4 по теме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,ПР,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. 4 ч.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>Календарно-тематический план. 9 класс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      Векторы.      9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853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ыполнять операции над векторами в геометрической форме;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увидеть применение вектора к решению простейших задач.</w:t>
            </w:r>
          </w:p>
        </w:tc>
      </w:tr>
      <w:tr>
        <w:trPr>
          <w:trHeight w:val="1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  <w:p>
            <w:pPr>
              <w:pStyle w:val="Normal"/>
              <w:jc w:val="both"/>
              <w:rPr/>
            </w:pPr>
            <w:r>
              <w:rPr/>
              <w:t>79-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-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. Понятие вектора. Равные векторы.</w:t>
            </w:r>
          </w:p>
          <w:p>
            <w:pPr>
              <w:pStyle w:val="Normal"/>
              <w:rPr/>
            </w:pPr>
            <w:r>
              <w:rPr/>
              <w:t xml:space="preserve">§2. Сложение и вычитание векторов. Правило треугольник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вило параллелограмма и многоугольника.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по теме «Сложение и вычитание векторов». </w:t>
            </w:r>
          </w:p>
          <w:p>
            <w:pPr>
              <w:pStyle w:val="Normal"/>
              <w:rPr/>
            </w:pPr>
            <w:r>
              <w:rPr/>
              <w:t xml:space="preserve">§3. Умножение вектора на число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по тем «Умножение вектора на число»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П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 Метод координат.  9ч    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ыполнять операции над векторами в геометрической и в координатной форме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видеть применение вектора к решению простейши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 Координаты вектора. </w:t>
            </w:r>
          </w:p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>Решение задач по теме «Координаты вектора».</w:t>
            </w:r>
          </w:p>
          <w:p>
            <w:pPr>
              <w:pStyle w:val="Normal"/>
              <w:rPr/>
            </w:pPr>
            <w:r>
              <w:rPr/>
              <w:t>§2. Простейшие задачи в координатах. Связь между координатами его начала и конца. Решение задач на вычисление координат векто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ординаты середины отрезка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числение длины вектора через координат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по теме «Простейшие задачи в координатах». </w:t>
            </w:r>
          </w:p>
          <w:p>
            <w:pPr>
              <w:pStyle w:val="Normal"/>
              <w:rPr/>
            </w:pPr>
            <w:r>
              <w:rPr/>
              <w:t xml:space="preserve">§3. Уравнение окружност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авнение  прямой                                                                                    Контрольная работа № 1 по теме «Векторы»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. Соотношения между сторонами и углами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калярное произведение векторов.                            10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теоремы о площади треугольника, теорему синусов и теорему косинусов; скалярное произведение векторов и его свойства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еть решать треугольники; применять скалярное произведение при решении задач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3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6-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Синус, косинус и тангенс угла.</w:t>
            </w:r>
          </w:p>
          <w:p>
            <w:pPr>
              <w:pStyle w:val="Normal"/>
              <w:rPr/>
            </w:pPr>
            <w:r>
              <w:rPr/>
              <w:t>§2. 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  <w:p>
            <w:pPr>
              <w:pStyle w:val="Normal"/>
              <w:rPr/>
            </w:pPr>
            <w:r>
              <w:rPr/>
              <w:t>Теорема синусов.</w:t>
            </w:r>
          </w:p>
          <w:p>
            <w:pPr>
              <w:pStyle w:val="Normal"/>
              <w:rPr/>
            </w:pPr>
            <w:r>
              <w:rPr/>
              <w:t xml:space="preserve">Теорема косинусов. </w:t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/>
            </w:pPr>
            <w:r>
              <w:rPr/>
              <w:t xml:space="preserve">§3. Скалярное произведение векторов. 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 в координатах.</w:t>
            </w:r>
          </w:p>
          <w:p>
            <w:pPr>
              <w:pStyle w:val="Normal"/>
              <w:rPr/>
            </w:pPr>
            <w:r>
              <w:rPr/>
              <w:t>Вычисление косинуса угла между вектор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работа № 2 по теме «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О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 ,СР </w:t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I.  Длина окружности и площадь круга.            16 ч.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определение правильного многоугольника, теоремы об окружностях, описанной около правильного многоугольника и окружности, вписанной в правильный многоугольник, формулы для вычисления площади правильного многоугольника, его стороны, и радиуса окружности, формулы длины окружности, площади круга и кругового сектор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уметь решать задачи, применяя эти теоремы и формулы.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§1. Правильные многоугольники. Формула суммы углов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».</w:t>
            </w:r>
          </w:p>
          <w:p>
            <w:pPr>
              <w:pStyle w:val="Normal"/>
              <w:rPr/>
            </w:pPr>
            <w:r>
              <w:rPr/>
              <w:t xml:space="preserve">Взаимосвязь между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для правильного треугольника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четырёхугольника, шестиугольн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по теме  «Правильные многоугольники». </w:t>
            </w:r>
          </w:p>
          <w:p>
            <w:pPr>
              <w:pStyle w:val="Normal"/>
              <w:rPr/>
            </w:pPr>
            <w:r>
              <w:rPr/>
              <w:t>§2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исанная окружность (круг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писанная окружность (круг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ула для вычисления длины дуги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шение задач по теме «Длина окружности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круга (вписанный круг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круга (описанный круг).</w:t>
            </w:r>
          </w:p>
          <w:p>
            <w:pPr>
              <w:pStyle w:val="Normal"/>
              <w:rPr/>
            </w:pPr>
            <w:r>
              <w:rPr/>
              <w:t>Решение задач по теме «Площадь круг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сектора, сегмен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числение площадей фигу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 № 3 по теме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,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,ПР, СР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I.  Движения.    12ч.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я преобразования плоскости, движения плоскости, определять их виды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еть: решать задачи, используя определения видов движения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Понятие движения. Повторение. Теорема Пифаг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метрия относительно точки, относительно прям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. Теорема синусов, косинус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по теме «Симметрия относительно точки, относительно прямой». Повторение. Теорема синусов, косинусов.</w:t>
            </w:r>
          </w:p>
          <w:p>
            <w:pPr>
              <w:pStyle w:val="Normal"/>
              <w:rPr/>
            </w:pPr>
            <w:r>
              <w:rPr/>
              <w:t>§2. Параллельный перенос.  Повторение. Метод координ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по теме «Параллельный  перенос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Метод координ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. Повторение. Правильные многоугольники.</w:t>
            </w:r>
          </w:p>
          <w:p>
            <w:pPr>
              <w:pStyle w:val="Normal"/>
              <w:rPr/>
            </w:pPr>
            <w:r>
              <w:rPr/>
              <w:t>Решение задач по теме «Поворот». Повторение. Длина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Площадь круга.</w:t>
            </w:r>
          </w:p>
          <w:p>
            <w:pPr>
              <w:pStyle w:val="Normal"/>
              <w:rPr/>
            </w:pPr>
            <w:r>
              <w:rPr/>
              <w:t>Вычисление площадей фигур. Повторение. Подобие 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4 по теме «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ПР, 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, ПР, СР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планиметрии.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   1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 Теорема Пифагора. Теорема синусов, косинусов.</w:t>
            </w:r>
          </w:p>
          <w:p>
            <w:pPr>
              <w:pStyle w:val="Normal"/>
              <w:rPr/>
            </w:pPr>
            <w:r>
              <w:rPr/>
              <w:t>Решение задач с помощью метода координат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  <w:t>Длина окружности, дуги. Площадь круга.</w:t>
            </w:r>
          </w:p>
          <w:p>
            <w:pPr>
              <w:pStyle w:val="Normal"/>
              <w:rPr/>
            </w:pPr>
            <w:r>
              <w:rPr/>
              <w:t>Вычисление площадей фигур.</w:t>
            </w:r>
          </w:p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О-устный опро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-практическая рабо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-самостоятельная рабо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Зив Б.Г., Мейлер В.М. Дидактические материалы по геометрии для 7 класса. – 4-е изд. – М. : Просвещение, 1998.    (</w:t>
      </w:r>
      <w:r>
        <w:rPr>
          <w:b/>
          <w:i/>
        </w:rPr>
        <w:t>7 класс, 8 класс, 9 класс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. – М. : Илекса, Харьков: Гимназия, 2003,                                                                      (</w:t>
      </w:r>
      <w:r>
        <w:rPr>
          <w:b/>
          <w:i/>
        </w:rPr>
        <w:t>7 класс, 8 класс, 9 класс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лтынов П.И. Геометрия. Тесты. 7-9 кл.: Учебно-метод. пособие. – 3-е изд. – М. : Дрофа, 1999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усев В.А., Медяник А.И.  Дидактические материалы по геометрии для 7 класса. – 4-е изд. – М. : Просвещение, 1995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</w:t>
      </w:r>
      <w:r>
        <w:rPr>
          <w:b/>
          <w:i/>
        </w:rPr>
        <w:t>7 класс. 8 класс, 9 класс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вавич Л.И. Тестовые задания по геометрии. 8 класс: учебно-методическое пособие/ Л.И. Звавич, Е.В. Потоскуев. – Дрофа, 200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083" w:right="7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1">
    <w:name w:val="e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7:00Z</dcterms:created>
  <dc:creator>User</dc:creator>
  <dc:description/>
  <cp:keywords/>
  <dc:language>en-US</dc:language>
  <cp:lastModifiedBy>Admin</cp:lastModifiedBy>
  <dcterms:modified xsi:type="dcterms:W3CDTF">2009-10-09T11:44:00Z</dcterms:modified>
  <cp:revision>8</cp:revision>
  <dc:subject/>
  <dc:title>Министерство образования и науки РФ</dc:title>
</cp:coreProperties>
</file>