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Утверждаю                                                                                                           Согласовано                            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Директор школы                                                                                                 Завуч  школы:                      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                                                                                             ____________________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БОЧАЯ ПРОГРАММА  в 8 классе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ПО ГЕОГРАФИИ России. Природа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ь:  ЦИБРИНСКАЯ В.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часов всего  68,  2 ЧАСА В НЕДЕЛ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четов -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ие работы и экскурсии - 1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Планирование составлено: 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 с Программой  для общеобразовательных учреждений. География 6-11 классы. Дрофа. Москва 2002 г. Составитель В.И. Сироти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учебника «География России. Природа» 8 клас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Авторы: И.И.Баринова. В.П. Дронов. Москва. «Дрофа».  2005 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учебника «Физическая география Красноярского края и республи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Хакасии»  В.А. Безруких, М.В. Кириллов. Красноярск 1993г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АБОЧАЯ ПРОГРАМ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>ДЛЯ ОСНОВНОГО  ОБЩЕ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в 8 классе ГЕОГРАФИЯ  России. Природа.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 w:val="false"/>
          <w:smallCaps w:val="false"/>
          <w:sz w:val="32"/>
          <w:szCs w:val="32"/>
        </w:rPr>
      </w:pPr>
      <w:r>
        <w:rPr>
          <w:rFonts w:cs="Times New Roman" w:ascii="Times New Roman" w:hAnsi="Times New Roman"/>
          <w:b/>
          <w:caps w:val="false"/>
          <w:smallCaps w:val="false"/>
          <w:sz w:val="32"/>
          <w:szCs w:val="32"/>
        </w:rPr>
        <w:t>Пояснительная запис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ab/>
        <w:t xml:space="preserve">Данная рабочая программа составлена на основании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>-стандарта основного общего образования по географии (базовый уровень) 2004 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>-примерной программы для основного общего образования по географии (базовый уровень) 2004 г.</w:t>
      </w:r>
      <w:r>
        <w:rPr>
          <w:rFonts w:cs="Times New Roman" w:ascii="Times New Roman" w:hAnsi="Times New Roman"/>
          <w:b/>
          <w:caps w:val="false"/>
          <w:smallCaps w:val="false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aps w:val="false"/>
          <w:smallCaps w:val="false"/>
          <w:sz w:val="28"/>
          <w:szCs w:val="28"/>
        </w:rPr>
        <w:t>-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>Сборник нормативных документов География М., «Дрофа», 2004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ab/>
        <w:t>Рабочая программа конкретизирует содержание блоков образовательного стандарта, дает распределение учебных часов по крупным разделам курса и последовательность их изуч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ab/>
        <w:t>Кроме того, программа содержит перечень практических работ по каждому разделу.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/>
          <w:caps w:val="false"/>
          <w:smallCaps w:val="false"/>
          <w:sz w:val="28"/>
          <w:szCs w:val="28"/>
        </w:rPr>
        <w:tab/>
        <w:t>Цели.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aps w:val="false"/>
          <w:smallCaps w:val="false"/>
          <w:sz w:val="28"/>
          <w:szCs w:val="28"/>
        </w:rPr>
        <w:t>Изучение географии в основной школе направлено на достижение следующих целей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aps w:val="false"/>
          <w:smallCaps w:val="false"/>
          <w:sz w:val="28"/>
          <w:szCs w:val="28"/>
        </w:rPr>
        <w:t xml:space="preserve">• </w:t>
      </w:r>
      <w:r>
        <w:rPr>
          <w:rFonts w:cs="Times New Roman" w:ascii="Times New Roman" w:hAnsi="Times New Roman"/>
          <w:b/>
          <w:caps w:val="false"/>
          <w:smallCaps w:val="false"/>
          <w:sz w:val="28"/>
          <w:szCs w:val="28"/>
        </w:rPr>
        <w:t>освоение знаний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 xml:space="preserve"> об основных географических понятиях, географических особенностях природы, населения разных территорий; о своей Родине — России во всем ее разнообразии и целостности; об окружающей среде, путях ее сохранения и рационального использова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aps w:val="false"/>
          <w:smallCaps w:val="false"/>
          <w:sz w:val="28"/>
          <w:szCs w:val="28"/>
        </w:rPr>
        <w:t xml:space="preserve">• </w:t>
      </w:r>
      <w:r>
        <w:rPr>
          <w:rFonts w:cs="Times New Roman" w:ascii="Times New Roman" w:hAnsi="Times New Roman"/>
          <w:b/>
          <w:caps w:val="false"/>
          <w:smallCaps w:val="false"/>
          <w:sz w:val="28"/>
          <w:szCs w:val="28"/>
        </w:rPr>
        <w:t>овладение умениями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 xml:space="preserve"> ориентироваться на местности; использовать один из «языков» международного общения — географическую карту, современные геоинформационные технологии для поиска, интерпретации и демонстрации различных географических данных; применять географические знания для объяснения и оценки разнообразных явлений и процесс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aps w:val="false"/>
          <w:smallCaps w:val="false"/>
          <w:sz w:val="28"/>
          <w:szCs w:val="28"/>
        </w:rPr>
        <w:t xml:space="preserve">• </w:t>
      </w:r>
      <w:r>
        <w:rPr>
          <w:rFonts w:cs="Times New Roman" w:ascii="Times New Roman" w:hAnsi="Times New Roman"/>
          <w:b/>
          <w:caps w:val="false"/>
          <w:smallCaps w:val="false"/>
          <w:sz w:val="28"/>
          <w:szCs w:val="28"/>
        </w:rPr>
        <w:t>развитие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 xml:space="preserve"> познавательных интересов, интеллектуальных и творческих способностей в процессе наблюдений за состоянием окружающей среды, решения географических задач, самостоятельного приобретения новых знан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aps w:val="false"/>
          <w:smallCaps w:val="false"/>
          <w:sz w:val="28"/>
          <w:szCs w:val="28"/>
        </w:rPr>
        <w:t xml:space="preserve">• </w:t>
      </w:r>
      <w:r>
        <w:rPr>
          <w:rFonts w:cs="Times New Roman" w:ascii="Times New Roman" w:hAnsi="Times New Roman"/>
          <w:b/>
          <w:caps w:val="false"/>
          <w:smallCaps w:val="false"/>
          <w:sz w:val="28"/>
          <w:szCs w:val="28"/>
        </w:rPr>
        <w:t>воспитание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 xml:space="preserve"> любви к своей местности, своему региону, своей стране, взаимопонимания с другими народами; экологической культуры, позитивного отношения к окружающей среде;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/>
          <w:caps w:val="false"/>
          <w:smallCaps w:val="false"/>
          <w:sz w:val="28"/>
          <w:szCs w:val="28"/>
        </w:rPr>
        <w:t xml:space="preserve">• </w:t>
      </w:r>
      <w:r>
        <w:rPr>
          <w:rFonts w:cs="Times New Roman" w:ascii="Times New Roman" w:hAnsi="Times New Roman"/>
          <w:b/>
          <w:caps w:val="false"/>
          <w:smallCaps w:val="false"/>
          <w:sz w:val="28"/>
          <w:szCs w:val="28"/>
        </w:rPr>
        <w:t>формирование способности и готовности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 xml:space="preserve"> к использованию географических знаний и умений в повседневной жизни, сохранению окружающей среды и социально-ответственному поведению в ней; адаптации к условиям проживания на определенной территории; самостоятельному оцениванию уровня безопасности окружающей среды как сферы жизнедеятельности.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/>
          <w:caps w:val="false"/>
          <w:smallCaps w:val="false"/>
          <w:sz w:val="28"/>
          <w:szCs w:val="28"/>
        </w:rPr>
        <w:t>Освонвые задачи курса:</w:t>
      </w:r>
    </w:p>
    <w:p>
      <w:pPr>
        <w:pStyle w:val="Normal"/>
        <w:rPr/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>- сформировать географический образ своей страны в ее многообразии и целостности на основе комплексного подхода и показа взаимодействия основных компонентов: природы, населения, хозяйства;</w:t>
      </w:r>
    </w:p>
    <w:p>
      <w:pPr>
        <w:pStyle w:val="Normal"/>
        <w:rPr/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 xml:space="preserve">— 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>сформировать представление о России как целостном географическом регионе и одновременно ь о субъекте мирового (глобального) географического пространства, в котором динамически развиваются как общепланетарные, так и специфические региональные процессы и явления;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 xml:space="preserve">— 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>показать большое практическое значение географического изучения взаимосвязей природных, экономических, социальных, демографических, этнокультурных, геоэкологических явлений и процессов в нашей стране, а также географических аспектов важнейших современных социально-экономических проблем России и ее регионов;</w:t>
      </w:r>
    </w:p>
    <w:p>
      <w:pPr>
        <w:pStyle w:val="Normal"/>
        <w:rPr/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 xml:space="preserve">— 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>вооружить школьников необходимыми практическими умениями и навыками самостоятельной работы с различными источниками географической информации как классическими (картами, статистическими материалами и др.), так и современными (компьютерными), а также умениями прогностическими, природоохранными и поведенческими;</w:t>
      </w:r>
    </w:p>
    <w:p>
      <w:pPr>
        <w:pStyle w:val="Normal"/>
        <w:rPr/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 xml:space="preserve">— 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>развивать представление о своем географическом регионе, в котором локализуются и развиваются как общепланетарные, так и специфические процессы и явления;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 xml:space="preserve">— 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>создать образ своего родного края, научить сравнивать его с другими регионами России и с различными регионами мира.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/>
          <w:caps w:val="false"/>
          <w:smallCaps w:val="false"/>
          <w:sz w:val="28"/>
          <w:szCs w:val="28"/>
        </w:rPr>
        <w:t>Общеучебные умения, навыки и способы деятельнос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ab/>
        <w:t>Организуя учебный процесс по географии в основной школе, необходимо обратить особое внимание на общеобразовательное значение предмета. Изучение географии формирует не только определенную систему предметных знаний и целый ряд специальных географических умений, но также комплекс общеучебных умений, необходимых для: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 xml:space="preserve">— 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>познания и изучения окружающей среды; выявления причинно-следственных связ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 xml:space="preserve">— 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>сравнения объектов, процессов и явлений; моделирования и проектирования;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 xml:space="preserve">— 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>ориентирования на местности, плане, карте; в ресурсах ИНТЕРНЕТ, статистических материалах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 xml:space="preserve">— 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>соблюдения норм поведения в окружающей среде; оценивания своей деятельности с точки зрения нравственных, правовых норм, эстетических ценностей.</w:t>
      </w:r>
    </w:p>
    <w:p>
      <w:pPr>
        <w:pStyle w:val="Normal"/>
        <w:jc w:val="center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/>
          <w:caps w:val="false"/>
          <w:smallCaps w:val="false"/>
          <w:sz w:val="28"/>
          <w:szCs w:val="28"/>
        </w:rPr>
        <w:t>Результаты обуч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ab/>
        <w:t>Результаты изучения курса приведены в разделе «Требования к уровню подготовки выпускников», который полностью соответствует стандарту. Требования направлены на реализацию деятельностного, практико-ориентированного и личностно-ориентированного подходов; освоение учащимися интеллектуальной и практической деятельности; овладение знаниями и умениями, востребованными в повседневной жизни, позволяющими ориентироваться в окружающем мире, значимыми для сохранения окружающей среды и собственного здоровья.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/>
          <w:caps w:val="false"/>
          <w:smallCaps w:val="false"/>
          <w:sz w:val="28"/>
          <w:szCs w:val="28"/>
        </w:rPr>
        <w:t>Требования к уровню подготовки (Результаты обучения)</w:t>
      </w:r>
    </w:p>
    <w:p>
      <w:pPr>
        <w:pStyle w:val="Normal"/>
        <w:jc w:val="center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sz w:val="28"/>
          <w:szCs w:val="28"/>
        </w:rPr>
        <w:t>В результате изучения географии ученик должен: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/>
          <w:caps w:val="false"/>
          <w:smallCaps w:val="false"/>
          <w:sz w:val="28"/>
          <w:szCs w:val="28"/>
        </w:rPr>
        <w:tab/>
        <w:t>Знать/понимат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>-основные географические понятия и термины; различия географических карт по содержанию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>-географические следствия движений Земли, географические явления и процессы в геосферах, взаимосвязи между ними, их изменение в результате деятельности человека; географическую зональность и поясность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>-различия в хозяйственном освоении разных территорий и акваторий; связь между географическим положением, природными условиями, ресурсами и хозяйством отдельных регионов и стран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>-специфику географического положения и административно-территориального устройства Российской Федерации; особенности ее природ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>-природные и антропогенные причины возникновения геоэкологических проблем на локальном, региональном и глобальном уровнях; меры по сохранению природы и защите людей от стихийных природных и техногенных явлен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aps w:val="false"/>
          <w:smallCaps w:val="false"/>
          <w:sz w:val="28"/>
          <w:szCs w:val="28"/>
        </w:rPr>
        <w:tab/>
        <w:t>Умет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caps w:val="false"/>
          <w:smallCaps w:val="false"/>
          <w:sz w:val="28"/>
          <w:szCs w:val="28"/>
        </w:rPr>
        <w:t>-выделять, описывать и объяснять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 xml:space="preserve"> существенные признаки географических объектов и явлен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caps w:val="false"/>
          <w:smallCaps w:val="false"/>
          <w:sz w:val="28"/>
          <w:szCs w:val="28"/>
        </w:rPr>
        <w:t xml:space="preserve">-находить 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>в разных источниках и анализировать информацию, необходимую для изучения географических объектов и явлений, разных территорий Земли, их обеспеченности природными и человеческими ресурсами, хозяйственного потенциала, экологических пробле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caps w:val="false"/>
          <w:smallCaps w:val="false"/>
          <w:sz w:val="28"/>
          <w:szCs w:val="28"/>
        </w:rPr>
        <w:t>-приводить примеры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 xml:space="preserve">: использования и охраны природных ресурсов, адаптации человека к условиям окружающей среды, ее влияния на формирование культуры народов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caps w:val="false"/>
          <w:smallCaps w:val="false"/>
          <w:sz w:val="28"/>
          <w:szCs w:val="28"/>
        </w:rPr>
        <w:t>-составлять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 xml:space="preserve"> краткую географическую характеристику разных территорий на основе разнообразных источников географической информации и форм ее представл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caps w:val="false"/>
          <w:smallCaps w:val="false"/>
          <w:sz w:val="28"/>
          <w:szCs w:val="28"/>
        </w:rPr>
        <w:t>-определять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 xml:space="preserve"> на местности, плане и карте расстояния, направления высоты точек; географические координаты и местоположение географических объектов;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sz w:val="28"/>
          <w:szCs w:val="28"/>
        </w:rPr>
        <w:t xml:space="preserve">-применять 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>приборы и инструменты для определения количественных и качественных характеристик компонентов природы; представлять результаты измерений в разной форме; выявлять на этой основе эмпирические зависимости.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/>
          <w:caps w:val="false"/>
          <w:smallCap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/>
          <w:caps w:val="false"/>
          <w:smallCap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aps w:val="false"/>
          <w:smallCaps w:val="false"/>
          <w:sz w:val="28"/>
          <w:szCs w:val="28"/>
        </w:rPr>
        <w:t>Называть и (или) показывать: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 xml:space="preserve">— 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>предмет изучения географии России;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 xml:space="preserve">— 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>основные средства и методы получения географической информации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 xml:space="preserve">— 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>субъекты Российской федерации;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 xml:space="preserve">— 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>пограничные государства;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 xml:space="preserve">— 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>особенности географического положения, размеры территории, протяженность морских и сухопутных границ России;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 xml:space="preserve">— 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>границы часовых пояс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 xml:space="preserve">— 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>основные геологические эры, структуры земной коры, сейсмически опасные территор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 xml:space="preserve">— 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>факторы, особенности погоды в циклонах и антициклонах;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 xml:space="preserve">— 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>распределение рек страны по бассейнам океанов;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 xml:space="preserve">— 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>основные области современного оледенения и крупные ледник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 xml:space="preserve">— 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>зональные типы почв, их главные свойства, примеры мелиорации земель в разных зонах и регионах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 xml:space="preserve">— 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>основные виды природных ресурсов и примеры их рационального и нерационального использования;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 xml:space="preserve">— 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>важнейшие природно-хозяйственные объекты страны, в том числе центры: промышленные, транспортные, финансовые, торговые, рекреационные культурно-исторические, районы нового освоения, старопромышленные и депрессивны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 xml:space="preserve">— 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>народы, наиболее распространенные языки, религ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 xml:space="preserve">— 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>примеры рационального и нерационального размещения производств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 xml:space="preserve">— 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>объекты Всемирного культурного и природного наследия России (список ЮНЕСКО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 xml:space="preserve">— 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>районы, подверженные воздействию стихийных природных явлений (засухи, наводнения, сели, землетрясения и т. д.);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 xml:space="preserve">— 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>экологически неблагополучные районы Росс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 xml:space="preserve">— 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>маршруты и территории первооткрывателей и исследователей территории России.</w:t>
      </w:r>
    </w:p>
    <w:p>
      <w:pPr>
        <w:pStyle w:val="Normal"/>
        <w:jc w:val="center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/>
          <w:caps w:val="false"/>
          <w:smallCaps w:val="false"/>
          <w:sz w:val="28"/>
          <w:szCs w:val="28"/>
        </w:rPr>
        <w:t>Определять (измерять):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 xml:space="preserve">— 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>географическое положение объект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 xml:space="preserve">— 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>разницу в поясном времени территорий;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 xml:space="preserve">— 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>погоду по синоптической карте;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 xml:space="preserve">— 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>параметры природных и социально-экономических объектов и явлений по различным источникам информации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 w:val="false"/>
          <w:smallCaps w:val="false"/>
          <w:sz w:val="28"/>
          <w:szCs w:val="28"/>
        </w:rPr>
        <w:t>Описывать: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 xml:space="preserve">— 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>географическое положение страны, отдельных регионов и географических объектов, его виды (экономико-географическое, геополитическое и т. д.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 xml:space="preserve">— 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>образы природно-хозяйственных объектов, в том числе одного из районов нового промышленного, сельскохозяйственного, городского, транспортного или рекреационного строительства;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 xml:space="preserve">— 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>особенности быта и религий отдельных народ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/>
          <w:caps w:val="false"/>
          <w:smallCaps w:val="false"/>
          <w:sz w:val="28"/>
          <w:szCs w:val="28"/>
        </w:rPr>
        <w:t>Объяснят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>- роль географических знаний в решении социально-экономических, экологических проблем страны;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 xml:space="preserve">— 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>влияние географического положения на особенности природы, хозяйства и жизни населения России;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 xml:space="preserve">— 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>образование и размещение форм рельефа, закономерности размещения наиболее крупных месторождений полезных ископаемых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>образование атмосферных фронтов, циклонов и антициклонов, их влияние на состояние погоды, образование смог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 xml:space="preserve">— 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>влияние климата на жизнь, быт, хозяйственную деятельность человека;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 xml:space="preserve">— 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>как составляют прогноз погод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 xml:space="preserve">— 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>распространение многолетней мерзлоты, ее влияние на состояние природных комплексов и освоение территории человеко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 xml:space="preserve">— 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>почвообразовательные процессы, особенности растительного и животного мира природных зон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 xml:space="preserve">— 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>причины возникновения опасных природных явлений, их распространение на территории страны, разнообразие природных комплексов на территории стран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 xml:space="preserve">— 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>различия в естественном приросте населения, темпах его роста и уровня урбанизации отдельных территорий направления миграций, образование к развитие разных форм городского и сельского рассел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 xml:space="preserve">— 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>изменение пропорций между сферами, секторами, межотраслевыми комплексами основных отраслей хозяйства и основную специализацию районов факторы и условия размещения предприяти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 xml:space="preserve">— 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>особенности природы, населения, хозяйства отдельных регионов различия в уровнях их социально экономического развития;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 xml:space="preserve">— 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>роль географического фактора в развитии человеческого общества на примере РФ;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 xml:space="preserve">— 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>уникальность и общечеловеческую ценность памятников природы и культуры;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 xml:space="preserve">— 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>причины изменения природных и хозяйственных комплексов регион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 xml:space="preserve">— 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>особенности орудий труда, средств передвижения, жилищ, видов хозяйственной деятельности возникших как результат приспособления человека к окружающей среде в разных географических условиях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 xml:space="preserve">— 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>объяснять причины географических явлений на основе применения понятий: «геологическое летоисчисление», «циклон», «антициклон», «солнечная радиация», «испарение», «испаряемость», «мелиорация», «агломерация», «мегаполис», «трудовые ресурсы», «концентрация», «специализация», «кооперирование», «комбинирование», «топливноэнергетический баланс», «итенсивный и экстенсивый пути развития хозяйства», «районирование», «географическое положение» «природные ресурсы», «экологический кризис».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 w:val="false"/>
          <w:smallCaps w:val="false"/>
          <w:sz w:val="28"/>
          <w:szCs w:val="28"/>
        </w:rPr>
        <w:t>Оценивать и прогнозироват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 xml:space="preserve">— 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>природно-ресурсный потенциал страны, региона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 xml:space="preserve">— 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>экологическую ситуацию в стране, регион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 xml:space="preserve">— 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>изменения природных и социально-экономических объектов под воздействием природных и антропогенных фактор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 xml:space="preserve">— 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>изменения в численности населения, соотношения городского и сельского населения, развитие системы городских поселений;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 xml:space="preserve">— 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>развитие и проблемы хозяйства районов страны, своего региона и своей местности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 w:val="false"/>
          <w:smallCaps w:val="false"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>дл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>-ориентирования на местности; определения поясного времени; чтения карт различного содержа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>-учета фенологических изменений в природе своей местности; проведения наблюдений за отдельными географическими объектами, процессами и явлениями, их изменениями в результате природных и антропогенных воздействий; оценки их последств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>-наблюдения за погодой, состоянием воздуха, воды и почвы в своей местности; определения комфортных и дискомфортных параметров природных компонентов своей местности с помощью приборов и инструмент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>-решения практических задач по определению качества окружающей среды своей местности, ее использованию, сохранению и улучшению; принятия необходимых мер в случае природных стихийных бедствий и техногенных катастроф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>проведения самостоятельного поиска географической информации на местности из разных источников: картографических, статистических, геоинформационных.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 xml:space="preserve">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aps w:val="false"/>
          <w:smallCaps w:val="false"/>
          <w:sz w:val="28"/>
          <w:szCs w:val="28"/>
        </w:rPr>
        <w:tab/>
        <w:t>Используемый УМК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 w:val="false"/>
          <w:smallCaps w:val="false"/>
          <w:sz w:val="28"/>
          <w:szCs w:val="28"/>
        </w:rPr>
        <w:t>И.И.Баринова. География. Природа России. 8 класс – М.: Дрофа, 200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 w:val="false"/>
          <w:smallCaps w:val="false"/>
          <w:sz w:val="28"/>
          <w:szCs w:val="28"/>
        </w:rPr>
        <w:t xml:space="preserve">И.И.Баринова, География. Природа России. Рабочая тетрадь к учебнику И.И.Бариновой „География России. Природа.“. 8 класс – М.: Дрофа, 2008. </w:t>
      </w:r>
    </w:p>
    <w:p>
      <w:pPr>
        <w:pStyle w:val="Normal"/>
        <w:jc w:val="both"/>
        <w:rPr>
          <w:rFonts w:ascii="Times New Roman" w:hAnsi="Times New Roman" w:cs="Times New Roman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Cs/>
          <w:caps w:val="false"/>
          <w:smallCaps w:val="false"/>
          <w:sz w:val="28"/>
          <w:szCs w:val="28"/>
        </w:rPr>
        <w:t>В.И.Сиротин. География. Рабочая тетрадь с комплектом контурных карт „География России. Природа.“. 8 класс – М.: Дрофа, 2008.</w:t>
      </w:r>
    </w:p>
    <w:p>
      <w:pPr>
        <w:pStyle w:val="Normal"/>
        <w:jc w:val="both"/>
        <w:rPr>
          <w:rFonts w:ascii="Times New Roman" w:hAnsi="Times New Roman" w:cs="Times New Roman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Cs/>
          <w:caps w:val="false"/>
          <w:smallCaps w:val="false"/>
          <w:sz w:val="28"/>
          <w:szCs w:val="28"/>
        </w:rPr>
        <w:t>Атлас. География России. Природа. 8 класс.</w:t>
      </w:r>
    </w:p>
    <w:p>
      <w:pPr>
        <w:pStyle w:val="Normal"/>
        <w:jc w:val="both"/>
        <w:rPr>
          <w:rFonts w:ascii="Times New Roman" w:hAnsi="Times New Roman" w:cs="Times New Roman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Cs/>
          <w:caps w:val="false"/>
          <w:smallCaps w:val="false"/>
          <w:sz w:val="28"/>
          <w:szCs w:val="28"/>
        </w:rPr>
        <w:t>Контурные карты. 8 класс – М.: Дрофа, 2008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caps w:val="false"/>
          <w:smallCap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aps w:val="false"/>
          <w:smallCaps w:val="false"/>
          <w:sz w:val="28"/>
          <w:szCs w:val="28"/>
        </w:rPr>
        <w:tab/>
        <w:t xml:space="preserve">Мультимедийная программа: География 6-10 класс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/>
          <w:caps w:val="false"/>
          <w:smallCap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/>
          <w:caps w:val="false"/>
          <w:smallCaps w:val="false"/>
          <w:sz w:val="28"/>
          <w:szCs w:val="28"/>
        </w:rPr>
        <w:t>Место предмета в базисном учебном плане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>Федеральный базисный учебный план для образовательных учреждений Российской Федерации отводит 70 часов для обязательного изучения учебного предмета «География. Природа России», из расчета 2-х учебных часов в неделю.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>Рабочая программа рассчитана на 70 час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/>
          <w:caps w:val="false"/>
          <w:smallCaps w:val="false"/>
          <w:sz w:val="28"/>
          <w:szCs w:val="28"/>
        </w:rPr>
        <w:t>Количество час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/>
          <w:caps w:val="false"/>
          <w:smallCaps w:val="false"/>
          <w:sz w:val="28"/>
          <w:szCs w:val="28"/>
        </w:rPr>
        <w:t>Всего 70 часов; в неделю 2 час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/>
          <w:caps w:val="false"/>
          <w:smallCaps w:val="false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269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804"/>
        <w:gridCol w:w="1134"/>
        <w:gridCol w:w="1951"/>
        <w:gridCol w:w="19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уро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имечание</w:t>
            </w:r>
          </w:p>
        </w:tc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ведение (6 час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то изучают в курсе географии 8 класса «Природа России». Источники географической информ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тр. 3-4</w:t>
            </w:r>
          </w:p>
        </w:tc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оссия на карте мира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еографическое положение России.         </w:t>
            </w:r>
            <w:r>
              <w:rPr>
                <w:rFonts w:cs="Times New Roman" w:ascii="Times New Roman" w:hAnsi="Times New Roman"/>
                <w:b/>
                <w:i/>
              </w:rPr>
              <w:t>Практическая работа: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Характеристика ГП России. Сравнение ГП России с ГП других стран.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 стр.5-13</w:t>
            </w:r>
          </w:p>
        </w:tc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я, омывающие территорию Росс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 стр.13-20</w:t>
            </w:r>
          </w:p>
        </w:tc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Россия на карте часовых поясов. </w:t>
            </w:r>
            <w:r>
              <w:rPr>
                <w:rFonts w:cs="Times New Roman" w:ascii="Times New Roman" w:hAnsi="Times New Roman"/>
                <w:b/>
                <w:i/>
              </w:rPr>
              <w:t>Практическая работа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ение  задач на определение времени в разных городах.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 стр.20-23</w:t>
            </w:r>
          </w:p>
        </w:tc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осваивали и изучали территорию Росс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 стр.24-29</w:t>
            </w:r>
          </w:p>
        </w:tc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ведение итого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тр. 3-29</w:t>
            </w:r>
          </w:p>
        </w:tc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Прир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1. Особенности природы и природные ресурсы (23 час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Т1. Рельеф, геологическое строение и полезные ископаемые (6часов</w:t>
            </w:r>
            <w:r>
              <w:rPr>
                <w:rFonts w:cs="Times New Roman" w:ascii="Times New Roman" w:hAnsi="Times New Roman"/>
                <w:b/>
                <w:i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рельефа Рос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. стр. 32-35</w:t>
            </w:r>
          </w:p>
        </w:tc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/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еологическое строение территории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. стр. 35-40</w:t>
            </w:r>
          </w:p>
        </w:tc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/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еральные ресурсы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. стр. 40-45</w:t>
            </w:r>
          </w:p>
        </w:tc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форм рельеф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. стр. 46-53</w:t>
            </w:r>
          </w:p>
        </w:tc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Практическая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або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/Зависимость рельефа и полезных ископаемых  от строения земной коры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ение итогов темы. Рельеф своей мест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-8. стр.32-53</w:t>
            </w:r>
          </w:p>
        </w:tc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Т2. Климат и агроклиматические ресурсы  (4ч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/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чего зависит климат нашей стр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. стр.54-60</w:t>
            </w:r>
          </w:p>
        </w:tc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/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ы климатов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. стр.60-67</w:t>
            </w:r>
          </w:p>
        </w:tc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/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исимость человека от климатических условий. Агроклиматические ресурс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. стр.68-71</w:t>
            </w:r>
          </w:p>
        </w:tc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/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22"/>
              </w:rPr>
              <w:t>Подведение итогов темы. Климат своей местности</w:t>
            </w:r>
            <w:r>
              <w:rPr>
                <w:rFonts w:cs="Times New Roman" w:ascii="Times New Roman" w:hAnsi="Times New Roman"/>
                <w:i/>
                <w:sz w:val="22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i/>
              </w:rPr>
              <w:t>Практические работы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по картам закономерностей распределения солнечной радиации, выявление особенностей распределения температур января и июля..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-11. стр.54-71</w:t>
            </w:r>
          </w:p>
        </w:tc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Т3. Внутренние воды  и водные ресурсы (6ч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/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азнообразие внутренних вод  России. Ре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. стр.72-78</w:t>
            </w:r>
          </w:p>
        </w:tc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/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зера. Болота. Подземные воды. Ледники. Многолетняя мерзл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. стр. 78-82</w:t>
            </w:r>
          </w:p>
        </w:tc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/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одные ресурсы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. стр. 82-87</w:t>
            </w:r>
          </w:p>
        </w:tc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/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нутренние воды своей мест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/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актические работы</w:t>
            </w:r>
            <w:r>
              <w:rPr>
                <w:rFonts w:cs="Times New Roman" w:ascii="Times New Roman" w:hAnsi="Times New Roman"/>
                <w:b/>
                <w:sz w:val="22"/>
              </w:rPr>
              <w:t>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оставление характеристики одной из рек с использованием тематических карт и климатограмм. Объяснение закономерностей размещения разных видов суши. Оценка обеспеченности водными ресурсами круп. регионов Росс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/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дведение итогов тем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/Составление хар-ки реки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-14.ст.72-87</w:t>
            </w:r>
          </w:p>
        </w:tc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Т4. Почвы и почвенные ресурсы (3час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/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разование почв и их разнообраз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. стр. 88-92</w:t>
            </w:r>
          </w:p>
        </w:tc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/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акономерности распространения поч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. стр. 93-95</w:t>
            </w:r>
          </w:p>
        </w:tc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/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чвенные ресурсы  России. Почвы своей местности. </w:t>
            </w:r>
            <w:r>
              <w:rPr>
                <w:rFonts w:cs="Times New Roman" w:ascii="Times New Roman" w:hAnsi="Times New Roman"/>
                <w:b/>
                <w:i/>
              </w:rPr>
              <w:t>Практическая работа</w:t>
            </w:r>
            <w:r>
              <w:rPr>
                <w:rFonts w:cs="Times New Roman" w:ascii="Times New Roman" w:hAnsi="Times New Roman"/>
                <w:i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ВЫ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явление условий почвообразования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. стр.95-99</w:t>
            </w:r>
          </w:p>
        </w:tc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Т5. Растительный и животный мир. Биологические ресурсы (4 час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/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астительный и животный мир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.стр.100-107</w:t>
            </w:r>
          </w:p>
        </w:tc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/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Биологические ресурсы. Охрана растительного и животного мира. </w:t>
            </w:r>
            <w:r>
              <w:rPr>
                <w:rFonts w:cs="Times New Roman" w:ascii="Times New Roman" w:hAnsi="Times New Roman"/>
                <w:b/>
                <w:i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2"/>
              </w:rPr>
              <w:t xml:space="preserve"> /Составление  прогноза изменений  растительного  и животного мира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.стр.107-110</w:t>
            </w:r>
          </w:p>
        </w:tc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/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иродно-ресурсный потенциал Росси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.стр.110-115</w:t>
            </w:r>
          </w:p>
        </w:tc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/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бщение и систематизация знаний Раздела 1.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 xml:space="preserve">« Особенности  природы и природные ресурсы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5-20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тр.32-115</w:t>
            </w:r>
          </w:p>
        </w:tc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здел 2.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иродные комплексы (ПК) России  (28 ча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Т1. Природное районирование (7 час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/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азнообразие ПК России. Природное район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1.стр.118-120</w:t>
            </w:r>
          </w:p>
        </w:tc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оря как крупные П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2.стр.121-123</w:t>
            </w:r>
          </w:p>
        </w:tc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/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иродные  зоны Росс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3.стр.123-129</w:t>
            </w:r>
          </w:p>
        </w:tc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/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азнообразие  лесов Росс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4.стр.129-132</w:t>
            </w:r>
          </w:p>
        </w:tc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/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езлесные зоны на юге 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.стр.133-137</w:t>
            </w:r>
          </w:p>
        </w:tc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/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ысотная поясн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6.стр.137-142</w:t>
            </w:r>
          </w:p>
        </w:tc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/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актическая работа</w:t>
            </w: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Оценка природных условий и  ресурсов  природной зоны на основе анализа кар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Т2. Природа регионов России  (21 ча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/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усская (Восточно - Европейская) равнина – 3ч</w:t>
            </w:r>
            <w:r>
              <w:rPr>
                <w:rFonts w:cs="Times New Roman" w:ascii="Times New Roman" w:hAnsi="Times New Roman"/>
                <w:sz w:val="22"/>
              </w:rPr>
              <w:t xml:space="preserve"> Особенности ГП. История осво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7.стр.143-149</w:t>
            </w:r>
          </w:p>
        </w:tc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/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родные комплексы Русской равнины. Памятники приро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8.стр.150-157</w:t>
            </w:r>
          </w:p>
        </w:tc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/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блемы рационального использования природных ресурсов Русской равни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9.стр.157-161</w:t>
            </w:r>
          </w:p>
        </w:tc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/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</w:rPr>
              <w:t>Северный Кавказ</w:t>
            </w:r>
            <w:r>
              <w:rPr>
                <w:rFonts w:cs="Times New Roman" w:ascii="Times New Roman" w:hAnsi="Times New Roman"/>
                <w:b/>
                <w:i/>
              </w:rPr>
              <w:t xml:space="preserve"> – 2 часа. </w:t>
            </w:r>
            <w:r>
              <w:rPr>
                <w:rFonts w:cs="Times New Roman" w:ascii="Times New Roman" w:hAnsi="Times New Roman"/>
                <w:sz w:val="20"/>
              </w:rPr>
              <w:t>Самые молодые и высокие горы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.стр.161-169</w:t>
            </w:r>
          </w:p>
        </w:tc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/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К Северного Кавказ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1.стр.169-172</w:t>
            </w:r>
          </w:p>
        </w:tc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/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Урал</w:t>
            </w:r>
            <w:r>
              <w:rPr>
                <w:rFonts w:cs="Times New Roman" w:ascii="Times New Roman" w:hAnsi="Times New Roman"/>
                <w:b/>
                <w:i/>
              </w:rPr>
              <w:t xml:space="preserve"> – 3 часа.</w:t>
            </w:r>
            <w:r>
              <w:rPr>
                <w:rFonts w:cs="Times New Roman" w:ascii="Times New Roman" w:hAnsi="Times New Roman"/>
                <w:sz w:val="22"/>
              </w:rPr>
              <w:t xml:space="preserve">            Каменный пояс земли Русс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2.стр.173-177</w:t>
            </w:r>
          </w:p>
        </w:tc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/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воеобразие природы Ур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3.стр.178-183</w:t>
            </w:r>
          </w:p>
        </w:tc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/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иродные уникумы. Экологические проблемы Ур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4.стр.183-188</w:t>
            </w:r>
          </w:p>
        </w:tc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/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Западно-Сибирская равнин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2 часа.. </w:t>
            </w:r>
            <w:r>
              <w:rPr>
                <w:rFonts w:cs="Times New Roman" w:ascii="Times New Roman" w:hAnsi="Times New Roman"/>
                <w:sz w:val="20"/>
              </w:rPr>
              <w:t xml:space="preserve"> Особенности ГП, приро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5.стр.189-195</w:t>
            </w:r>
          </w:p>
        </w:tc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/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ные ресурсы Западно-Сибирской равнины. Проблемы их осво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6.стр.195-199</w:t>
            </w:r>
          </w:p>
        </w:tc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/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Восточная Сибирь</w:t>
            </w:r>
            <w:r>
              <w:rPr>
                <w:rFonts w:cs="Times New Roman" w:ascii="Times New Roman" w:hAnsi="Times New Roman"/>
                <w:b/>
                <w:i/>
              </w:rPr>
              <w:t xml:space="preserve"> – 5 часов</w:t>
            </w:r>
            <w:r>
              <w:rPr>
                <w:rFonts w:cs="Times New Roman" w:ascii="Times New Roman" w:hAnsi="Times New Roman"/>
                <w:b/>
                <w:i/>
                <w:sz w:val="22"/>
              </w:rPr>
              <w:t>.</w:t>
            </w: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2"/>
              </w:rPr>
              <w:t>Величие и суровость прир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7.стр.200-206</w:t>
            </w:r>
          </w:p>
        </w:tc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/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иродные районы Восточной Сибир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8.стр.206-216</w:t>
            </w:r>
          </w:p>
        </w:tc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/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Природа своей местност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/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Жемчужина Сибири - Бай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9.стр.216-220</w:t>
            </w:r>
          </w:p>
        </w:tc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/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родные ресурсы Восточной Сибири и проблемы их осво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0.стр.220-225</w:t>
            </w:r>
          </w:p>
        </w:tc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/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</w:rPr>
              <w:t>Дальний Восток</w:t>
            </w:r>
            <w:r>
              <w:rPr>
                <w:rFonts w:cs="Times New Roman" w:ascii="Times New Roman" w:hAnsi="Times New Roman"/>
                <w:b/>
              </w:rPr>
              <w:t xml:space="preserve"> – 3 часа.</w:t>
            </w: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рай контрас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1.стр.226-229</w:t>
            </w:r>
          </w:p>
        </w:tc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/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К Дальнего Востока. Природные унику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2.стр.229-237</w:t>
            </w:r>
          </w:p>
        </w:tc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/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родные ресурсы Дальнего Востока, освоение их человек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3.стр.237-241</w:t>
            </w:r>
          </w:p>
        </w:tc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/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рактическая работа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Характеристика взаимодействия природы и общества на примере одного из регионов/.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/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Обобщение и систематизация знаний по тем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1-43</w:t>
            </w:r>
          </w:p>
        </w:tc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/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че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тр.118-241</w:t>
            </w:r>
          </w:p>
        </w:tc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Раздел 3. Человек и природа (6 часов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/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лияние природных условий на жизнь и здоровье люд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4.стр.244-249</w:t>
            </w:r>
          </w:p>
        </w:tc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/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нтропогенные воздействия на прир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5.стр.249-254</w:t>
            </w:r>
          </w:p>
        </w:tc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/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ациональное природо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6.стр.255-258</w:t>
            </w:r>
          </w:p>
        </w:tc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/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Экологическая ситуация в России. </w:t>
            </w:r>
            <w:r>
              <w:rPr>
                <w:rFonts w:cs="Times New Roman" w:ascii="Times New Roman" w:hAnsi="Times New Roman"/>
                <w:b/>
                <w:i/>
              </w:rPr>
              <w:t>Практическая работ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ценка экологической ситуации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7.стр.259-268</w:t>
            </w:r>
          </w:p>
        </w:tc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/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ъекты Всемирного природного и культурного наследия в нашей стра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/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общение и систематизация  зн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ирода Красноярского края (7 час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/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еографическое  положение, территория  и  границы кра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тр.15 - 18</w:t>
            </w:r>
          </w:p>
        </w:tc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/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ельеф и геологическое строение. Полезные ископаемы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тр.18 - 35</w:t>
            </w:r>
          </w:p>
        </w:tc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/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ат Краснояр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</w:rPr>
              <w:t>стр.35 – 51</w:t>
            </w:r>
          </w:p>
        </w:tc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/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ие 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тр. 51 -78</w:t>
            </w:r>
          </w:p>
        </w:tc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/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вы. Природные зоны Краснояр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тр. 78 - 94</w:t>
            </w:r>
          </w:p>
        </w:tc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/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ительный и животный мир Краснояр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/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и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1906" w:h="16838"/>
      <w:pgMar w:left="851" w:right="70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50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smallCap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caps w:val="false"/>
      <w:smallCaps w:val="false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08:15:00Z</dcterms:created>
  <dc:creator>User</dc:creator>
  <dc:description/>
  <cp:keywords/>
  <dc:language>en-US</dc:language>
  <cp:lastModifiedBy>User</cp:lastModifiedBy>
  <cp:lastPrinted>2007-12-04T11:54:00Z</cp:lastPrinted>
  <dcterms:modified xsi:type="dcterms:W3CDTF">2009-10-24T06:03:00Z</dcterms:modified>
  <cp:revision>64</cp:revision>
  <dc:subject/>
  <dc:title/>
</cp:coreProperties>
</file>