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БОЛЬШЕОЗЕРСКАЯ ОСНОВНАЯ ОБЩЕОБРАЗОВАТЕЛЬНАЯ ШКОЛА № 10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rFonts w:cs="Garamond" w:ascii="Garamond" w:hAnsi="Garamond"/>
          <w:sz w:val="28"/>
          <w:szCs w:val="28"/>
        </w:rPr>
        <w:t>«</w:t>
      </w:r>
      <w:r>
        <w:rPr>
          <w:rFonts w:cs="Garamond" w:ascii="Garamond" w:hAnsi="Garamond"/>
        </w:rPr>
        <w:t>Согласовано»                                                                        «Утверждаю»</w:t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Руководитель МО                                                                  Директор школы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32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                                           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«_____» _______________</w:t>
      </w:r>
      <w:r>
        <w:rPr>
          <w:rFonts w:cs="Garamond" w:ascii="Garamond" w:hAnsi="Garamond"/>
        </w:rPr>
        <w:t xml:space="preserve">2009г                                    </w:t>
      </w:r>
      <w:r>
        <w:rPr>
          <w:rFonts w:cs="Garamond" w:ascii="Garamond" w:hAnsi="Garamond"/>
          <w:b/>
        </w:rPr>
        <w:t>«_____» _______________</w:t>
      </w:r>
      <w:r>
        <w:rPr>
          <w:rFonts w:cs="Garamond" w:ascii="Garamond" w:hAnsi="Garamond"/>
        </w:rPr>
        <w:t>2009г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Рабочая программа учебного курс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«Литература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ля 8 класс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Составитель: </w:t>
      </w:r>
      <w:r>
        <w:rPr>
          <w:rFonts w:cs="Monotype Corsiva" w:ascii="Monotype Corsiva" w:hAnsi="Monotype Corsiva"/>
          <w:sz w:val="32"/>
          <w:szCs w:val="32"/>
        </w:rPr>
        <w:t xml:space="preserve">учитель русского языка и литературы  МОУ   БООШ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Коваленко  А.А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009-2010 учебный год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8"/>
        </w:rPr>
      </w:pPr>
      <w:r>
        <w:rPr>
          <w:rFonts w:cs="Bookman Old Style" w:ascii="Bookman Old Style" w:hAnsi="Bookman Old Style"/>
          <w:b/>
          <w:sz w:val="20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  <w:r>
        <w:rPr>
          <w:rFonts w:cs="Bookman Old Style" w:ascii="Bookman Old Style" w:hAnsi="Bookman Old Style"/>
          <w:b/>
          <w:sz w:val="20"/>
        </w:rPr>
        <w:t>2009/2010 уч. год</w:t>
      </w:r>
    </w:p>
    <w:p>
      <w:pPr>
        <w:pStyle w:val="Heading2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Календарно-тематическое планирование по литературе,  8  класс</w:t>
      </w:r>
    </w:p>
    <w:p>
      <w:pPr>
        <w:pStyle w:val="Heading2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68 часов (2 часа в неделю)</w:t>
      </w:r>
    </w:p>
    <w:p>
      <w:pPr>
        <w:pStyle w:val="Normal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tbl>
      <w:tblPr>
        <w:tblW w:w="12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  <w:gridCol w:w="2880"/>
      </w:tblGrid>
      <w:tr>
        <w:trPr>
          <w:trHeight w:val="2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кол-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сроки</w:t>
            </w:r>
          </w:p>
        </w:tc>
      </w:tr>
      <w:tr>
        <w:trPr>
          <w:trHeight w:val="2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  <w:t>1. В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  <w:t>2. Устное  народное твор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9 час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( + 1 на Р. Р.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  <w:t>3. Из древнерусской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  <w:t>4. Из литературы 18 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4.1. Д. И. Фонвиз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  <w:t>5.Из литературы 19 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5.1. И. А. Кры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5.2. К. Ф. Рыле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5.3. А. С. Пушк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5.4. М. Ю. Лермо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5.5.  Н. В. Гог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5.6. М. Е. Салтыков-Щедр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5.7. Н. С. Лес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5.8. Л. Н. Толст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5.9. А. П. Чех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  <w:t>6. Из литературы 20 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6.1. И. А. Бун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6.2. А. И. Купр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6.3. А. А. Бл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6.4. С. А. Есен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6.5. И. С. Шмел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6.6. Писатели улыбаю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6.7. А. Т. Твард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6.8. Стихи и песни о Великой Отечественной войне 1941 – 1945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6.9. Русские поэты о Родине, родной прир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  <w:t>7.Из зарубежной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У. Шексп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Cs w:val="24"/>
              </w:rPr>
              <w:t>Уроки внеклассного 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Cs w:val="24"/>
              </w:rPr>
              <w:t>Развитие связной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7 часов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  <w:t>классные сочинения - 2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Cs w:val="24"/>
              </w:rPr>
              <w:t xml:space="preserve">1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Cs w:val="24"/>
              </w:rPr>
              <w:t xml:space="preserve">2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  <w:t>домашние сочинения - 3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Cs w:val="24"/>
              </w:rPr>
              <w:t xml:space="preserve">1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Cs w:val="24"/>
              </w:rPr>
              <w:t xml:space="preserve">2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Cs w:val="24"/>
              </w:rPr>
              <w:t xml:space="preserve">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Литература, 8 класс</w:t>
      </w:r>
    </w:p>
    <w:p>
      <w:pPr>
        <w:pStyle w:val="Heading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Heading"/>
        <w:rPr/>
      </w:pPr>
      <w:r>
        <w:rPr>
          <w:rFonts w:cs="Monotype Corsiva" w:ascii="Monotype Corsiva" w:hAnsi="Monotype Corsiva"/>
          <w:sz w:val="40"/>
          <w:szCs w:val="40"/>
        </w:rPr>
        <w:t>Пояснительная записка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Календарно-тематическое планирование составлено на основе программы по литературе (5 -11 классы, базовый уровень),  авторы В. Я. Коровина, В. И. Журавлев, В. И. Коровин, И. С. Збарский, В. П. Полухина, под редакцией В. Я. Коровиной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см. –  "Программы общеобразовательных учреждений. Литература,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 - 11 классы" под редакцией В. Я. Коровиной, М., "Просвещение", 2006,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. 40 – 48)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И Программой, и Учебным планом  предусмотрено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на изучение курса 68  часов ( 2 часа в неделю )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601" w:hanging="0"/>
        <w:rPr/>
      </w:pPr>
      <w:r>
        <w:rPr>
          <w:rFonts w:eastAsia="Book Antiqua" w:cs="Book Antiqua" w:ascii="Book Antiqua" w:hAnsi="Book Antiqua"/>
          <w:szCs w:val="24"/>
        </w:rPr>
        <w:t xml:space="preserve">      </w:t>
      </w:r>
      <w:r>
        <w:rPr>
          <w:rFonts w:cs="Book Antiqua" w:ascii="Book Antiqua" w:hAnsi="Book Antiqua"/>
          <w:szCs w:val="24"/>
        </w:rPr>
        <w:t>Содержание школьного литературного образования концентрично – оно включает два больших концентра (5 – 9 и 10 – 11 классы).</w:t>
      </w:r>
    </w:p>
    <w:p>
      <w:pPr>
        <w:pStyle w:val="Normal"/>
        <w:ind w:left="601" w:hanging="0"/>
        <w:rPr/>
      </w:pPr>
      <w:r>
        <w:rPr>
          <w:rFonts w:cs="Book Antiqua" w:ascii="Book Antiqua" w:hAnsi="Book Antiqua"/>
          <w:szCs w:val="24"/>
        </w:rPr>
        <w:t>Внутри первого концентра три возрастные группы (5 – 6, 7 – 8 и 9 класс).</w:t>
      </w:r>
    </w:p>
    <w:p>
      <w:pPr>
        <w:pStyle w:val="Normal"/>
        <w:ind w:left="601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Вторая группа  (7 – 8 классы) владеет техникой чтения и более подготовлена к истолкованию прочитанного. Поэтому на уроках больше внимания активному чтению вслух и углублению толкования художественных произведений.</w:t>
      </w:r>
    </w:p>
    <w:p>
      <w:pPr>
        <w:pStyle w:val="Normal"/>
        <w:ind w:left="601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Главной идеей Программы является изучение литературы от мифов к фольклору, от фольклора к древнерусской литературе, от нее к русской литературе 18, 19 и 20 веков.</w:t>
      </w:r>
    </w:p>
    <w:p>
      <w:pPr>
        <w:pStyle w:val="Normal"/>
        <w:ind w:left="601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Программа каждого курса (класса) включает в себя произведения русской и зарубежной литературы, поднимающие вечные проблемы (добро, зло, жесткость и сострадание, великодушие, прекрасное в природе и человеческой и жизни, роль и значение книги в жизни писателя и читателя и т. д.).</w:t>
      </w:r>
    </w:p>
    <w:p>
      <w:pPr>
        <w:pStyle w:val="Normal"/>
        <w:ind w:left="601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В каждом из курсов (классов) затронута одна из ведущих проблем. В 8 классе – взаимосвязь литературы и истории.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4"/>
        </w:rPr>
      </w:pPr>
      <w:r>
        <w:rPr>
          <w:rFonts w:cs="Book Antiqua" w:ascii="Book Antiqua" w:hAnsi="Book Antiqua"/>
          <w:i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Основные виды устных и письменных работ.</w:t>
      </w:r>
    </w:p>
    <w:p>
      <w:pPr>
        <w:pStyle w:val="Normal"/>
        <w:ind w:left="601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стно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авильное, беглое выразительное чтение вслух художественных и учебных текстов, в том числе и чтение наизусть;</w:t>
      </w:r>
    </w:p>
    <w:p>
      <w:pPr>
        <w:pStyle w:val="Normal"/>
        <w:numPr>
          <w:ilvl w:val="0"/>
          <w:numId w:val="4"/>
        </w:numPr>
        <w:ind w:left="961" w:right="141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стный пересказ - подробный, выборочный, сжатый ( или краткий ) от другого лица, художественный ( с использованием художественных особенностей текста ) - небольшого отрывка, главы повести, рассказа, сказки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ернутый ответ на вопрос, рассказ о литературном герое, характеристика героя ( в том числе групповая, сравнительная );</w:t>
        <w:br/>
        <w:t>отзыв на самостоятельно прочитанное произведение, звукозапись, актерское чтение, просмотренный фильм, телепередачу, спектакль, иллюстрацию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дготовка сообщения, доклада, эссе, интервью на литературную тему, диалог литературных героев ( воображаемый, на основе прочитанного ); создание собственного текста ( сказки. частушки, рассказа, сценки и т.д. )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вободное владение монологической и диалогической речью в объеме изучаемых произведений ( в процессе беседы, интервью, сообщений, докладов и т.д. );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использование словарей ( орфографических, орфоэпических, литературных, энциклопедических, мифологических, словарей имен и т.д., каталог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исьменно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исьменный развернутый  и точный ответ на вопрос в связи с изучаемым художественным произведением, сочинение-миниатюра, сочинение на литературную и свободную тему небольшого объема в соответствии с чтением и изучением литературы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здание письменного рассказа-характеристики одного из героев или группы героев ( групповая характеристика ), двух герое ( сравнительная характеристика )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здание небольшого письменного отзыва на самостоятельно прочитанную книгу, картину, фильм, спектакль;</w:t>
        <w:br/>
        <w:t>создание письменного плана будущего сочинения, доклада ( простого и сложного )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здание письменного оригинального произведения ( сказки, частушки, рассказа );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свободное владение письменной речью в объеме курса литературы, изучаемого школьниками в 8 классе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Произведения для заучивания наизусть.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сторические песни. О Пугачеве, Ермаке (на выбор);</w:t>
      </w:r>
    </w:p>
    <w:p>
      <w:pPr>
        <w:pStyle w:val="Normal"/>
        <w:numPr>
          <w:ilvl w:val="0"/>
          <w:numId w:val="5"/>
        </w:numPr>
        <w:rPr/>
      </w:pPr>
      <w:r>
        <w:rPr>
          <w:rFonts w:cs="Monotype Corsiva" w:ascii="Monotype Corsiva" w:hAnsi="Monotype Corsiva"/>
          <w:sz w:val="36"/>
          <w:szCs w:val="36"/>
        </w:rPr>
        <w:t>А. С. Пушкин. Капитанская дочка (отрывок);</w:t>
      </w:r>
    </w:p>
    <w:p>
      <w:pPr>
        <w:pStyle w:val="Normal"/>
        <w:numPr>
          <w:ilvl w:val="0"/>
          <w:numId w:val="5"/>
        </w:numPr>
        <w:rPr/>
      </w:pPr>
      <w:r>
        <w:rPr>
          <w:rFonts w:cs="Monotype Corsiva" w:ascii="Monotype Corsiva" w:hAnsi="Monotype Corsiva"/>
          <w:sz w:val="36"/>
          <w:szCs w:val="36"/>
        </w:rPr>
        <w:t>М. Ю. Лермонтов. Мцыри (отрывки по выбору учащихся);</w:t>
      </w:r>
    </w:p>
    <w:p>
      <w:pPr>
        <w:pStyle w:val="Normal"/>
        <w:numPr>
          <w:ilvl w:val="0"/>
          <w:numId w:val="5"/>
        </w:numPr>
        <w:rPr/>
      </w:pPr>
      <w:r>
        <w:rPr>
          <w:rFonts w:cs="Monotype Corsiva" w:ascii="Monotype Corsiva" w:hAnsi="Monotype Corsiva"/>
          <w:sz w:val="36"/>
          <w:szCs w:val="36"/>
        </w:rPr>
        <w:t>Н. В. Гоголь. Ревизор (монолог одного из героев на выбор);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Л. Н. Толстой. После бала (отрывок на выбор);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А. Т. Твардовский. Василий Теркин (отрывок на выбор);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О Родине и родной природе ( 2 – 3 стихотворения на выбор)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литература, 8 класс</w:t>
      </w:r>
    </w:p>
    <w:p>
      <w:pPr>
        <w:pStyle w:val="Heading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Основные умения и навыки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 xml:space="preserve">1. Введение. Русская литература и история.  – 1 час  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знать о тесной связи истории и литературы,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видеть отражение в литературе истории русского народа.</w:t>
      </w:r>
    </w:p>
    <w:p>
      <w:pPr>
        <w:pStyle w:val="Normal"/>
        <w:ind w:left="6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  <w:u w:val="single"/>
        </w:rPr>
        <w:t xml:space="preserve">2. Устное народное творчество </w:t>
      </w:r>
      <w:r>
        <w:rPr>
          <w:rFonts w:cs="Book Antiqua" w:ascii="Book Antiqua" w:hAnsi="Book Antiqua"/>
          <w:b/>
          <w:szCs w:val="24"/>
        </w:rPr>
        <w:t xml:space="preserve">– </w:t>
      </w:r>
      <w:r>
        <w:rPr>
          <w:rFonts w:cs="Book Antiqua" w:ascii="Book Antiqua" w:hAnsi="Book Antiqua"/>
          <w:b/>
          <w:szCs w:val="24"/>
          <w:u w:val="single"/>
        </w:rPr>
        <w:t xml:space="preserve">2 часа  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усвоить изобразительные средства народного языка; выражения в жанре патриотических и освободительных стремлений народа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видеть отражение в литературе истории русского народа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  <w:u w:val="single"/>
        </w:rPr>
        <w:t>3. Житийный жанр в древнерусской литературе</w:t>
      </w:r>
      <w:r>
        <w:rPr>
          <w:rFonts w:cs="Book Antiqua" w:ascii="Book Antiqua" w:hAnsi="Book Antiqua"/>
          <w:b/>
          <w:i/>
          <w:szCs w:val="24"/>
        </w:rPr>
        <w:t xml:space="preserve"> </w:t>
      </w:r>
      <w:r>
        <w:rPr>
          <w:rFonts w:cs="Book Antiqua" w:ascii="Book Antiqua" w:hAnsi="Book Antiqua"/>
          <w:b/>
          <w:szCs w:val="24"/>
        </w:rPr>
        <w:t xml:space="preserve"> – </w:t>
      </w:r>
      <w:r>
        <w:rPr>
          <w:rFonts w:cs="Book Antiqua" w:ascii="Book Antiqua" w:hAnsi="Book Antiqua"/>
          <w:b/>
          <w:szCs w:val="24"/>
          <w:u w:val="single"/>
        </w:rPr>
        <w:t xml:space="preserve">3 часа </w:t>
      </w:r>
    </w:p>
    <w:p>
      <w:pPr>
        <w:pStyle w:val="Normal"/>
        <w:rPr>
          <w:rFonts w:ascii="Book Antiqua" w:hAnsi="Book Antiqua" w:cs="Book Antiqua"/>
          <w:i/>
          <w:i/>
          <w:szCs w:val="24"/>
        </w:rPr>
      </w:pPr>
      <w:r>
        <w:rPr>
          <w:rFonts w:eastAsia="Book Antiqua" w:cs="Book Antiqua" w:ascii="Book Antiqua" w:hAnsi="Book Antiqua"/>
          <w:i/>
          <w:szCs w:val="24"/>
        </w:rPr>
        <w:t xml:space="preserve">     </w:t>
      </w:r>
      <w:r>
        <w:rPr>
          <w:rFonts w:cs="Book Antiqua" w:ascii="Book Antiqua" w:hAnsi="Book Antiqua"/>
          <w:i/>
          <w:szCs w:val="24"/>
        </w:rPr>
        <w:t xml:space="preserve">( внеклассное чтение  - "Шемякин суд")                                                          </w:t>
      </w:r>
      <w:r>
        <w:rPr>
          <w:rFonts w:cs="Book Antiqua" w:ascii="Book Antiqua" w:hAnsi="Book Antiqua"/>
          <w:i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видеть отражение в литературе истории русского народа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знать житийный жанр, автобиографическую литературу.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Cs w:val="24"/>
        </w:rPr>
        <w:t xml:space="preserve">  </w:t>
      </w:r>
      <w:r>
        <w:rPr>
          <w:rFonts w:cs="Book Antiqua" w:ascii="Book Antiqua" w:hAnsi="Book Antiqua"/>
          <w:b/>
          <w:szCs w:val="24"/>
          <w:u w:val="single"/>
        </w:rPr>
        <w:t>4.  Из литературы 18 века.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4.1.  Д. И. Фонвизин</w:t>
      </w:r>
      <w:r>
        <w:rPr>
          <w:rFonts w:cs="Book Antiqua" w:ascii="Book Antiqua" w:hAnsi="Book Antiqua"/>
          <w:i/>
          <w:sz w:val="22"/>
          <w:szCs w:val="22"/>
        </w:rPr>
        <w:t xml:space="preserve">  –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2 часа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 xml:space="preserve">( + 1 на развитие речи )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определять тему, идею, композицию произведения; взаимосвязь героев и событий; средства изображения героев: портрет, речь, авторскую характеристику; сравнительную характеристику героев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уметь выделять основной конфликт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знать особенности драматургического произведения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уметь давать характеристику героям в сопоставлении.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Cs w:val="24"/>
        </w:rPr>
        <w:t xml:space="preserve">  </w:t>
      </w:r>
      <w:r>
        <w:rPr>
          <w:rFonts w:cs="Book Antiqua" w:ascii="Book Antiqua" w:hAnsi="Book Antiqua"/>
          <w:b/>
          <w:szCs w:val="24"/>
          <w:u w:val="single"/>
        </w:rPr>
        <w:t xml:space="preserve">5. Из литературы 19 века   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      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5.1.  И. А. Крылов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</w:t>
      </w:r>
      <w:r>
        <w:rPr>
          <w:rFonts w:cs="Book Antiqua" w:ascii="Book Antiqua" w:hAnsi="Book Antiqua"/>
          <w:i/>
          <w:sz w:val="22"/>
          <w:szCs w:val="22"/>
        </w:rPr>
        <w:t xml:space="preserve">( Внеклассное чтение – И. А. Крылов "Басни" ) –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 xml:space="preserve">1час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понимать «символико-аллегорический» смысл произведения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единство изобразительно-выразительных и ритмико-интонационных средств языка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5.2. К. Ф. Рылеев</w:t>
      </w:r>
      <w:r>
        <w:rPr>
          <w:rFonts w:cs="Book Antiqua" w:ascii="Book Antiqua" w:hAnsi="Book Antiqua"/>
          <w:i/>
          <w:sz w:val="22"/>
          <w:szCs w:val="22"/>
        </w:rPr>
        <w:t xml:space="preserve">  –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 xml:space="preserve">1час </w:t>
      </w:r>
    </w:p>
    <w:p>
      <w:pPr>
        <w:pStyle w:val="Normal"/>
        <w:numPr>
          <w:ilvl w:val="0"/>
          <w:numId w:val="3"/>
        </w:numPr>
        <w:ind w:left="1015" w:hanging="357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осваивать понятия традиции;</w:t>
      </w:r>
    </w:p>
    <w:p>
      <w:pPr>
        <w:pStyle w:val="Normal"/>
        <w:numPr>
          <w:ilvl w:val="0"/>
          <w:numId w:val="3"/>
        </w:numPr>
        <w:ind w:left="1015" w:hanging="357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образ автора в художественном произведении;</w:t>
      </w:r>
    </w:p>
    <w:p>
      <w:pPr>
        <w:pStyle w:val="Normal"/>
        <w:numPr>
          <w:ilvl w:val="0"/>
          <w:numId w:val="3"/>
        </w:numPr>
        <w:ind w:left="1015" w:hanging="357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уметь выразительно читать  произведение наизусть;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5.3.  А. С. Пушкин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</w:p>
    <w:p>
      <w:pPr>
        <w:pStyle w:val="Normal"/>
        <w:ind w:left="138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( Внеклассное чтение – А. С.Пушкин «Пиковая дама»)</w:t>
      </w:r>
      <w:r>
        <w:rPr>
          <w:rFonts w:cs="Book Antiqua" w:ascii="Book Antiqua" w:hAnsi="Book Antiqua"/>
          <w:i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8 часов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( + 1 на развитие речи )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понятие о языке художественных произведений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определять тему, идею, композицию произведения; взаимосвязь героев и событий; средства изображения героев: портрет, речь, авторскую характеристику; сравнительную характеристику героев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sz w:val="22"/>
          <w:szCs w:val="22"/>
        </w:rPr>
        <w:t>5.4. М. Ю. Лермонтов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 –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 xml:space="preserve">3 часа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( + 1 на развитие речи 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знать особенности стихотворной речи; роль важнейших эпизодов в развитии темы  произведения, идейно-нравственного содержания в изображении характеров героев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  <w:t>5.5. Н. В. Гоголь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                </w:t>
      </w:r>
      <w:r>
        <w:rPr>
          <w:rFonts w:cs="Book Antiqua" w:ascii="Book Antiqua" w:hAnsi="Book Antiqua"/>
          <w:i/>
          <w:sz w:val="22"/>
          <w:szCs w:val="22"/>
        </w:rPr>
        <w:t xml:space="preserve">( Внеклассное чтение – Н. В. Гоголь  «Шинель» ) –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5 часов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знать особенности драматургических произведений; сатиру и юмор в драматургии; характеристику главных героев комедии; групповую характеристику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уметь читать произведение по ролям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sz w:val="22"/>
          <w:szCs w:val="22"/>
        </w:rPr>
        <w:t>5.6. М. Е. Салтыков-Щедрин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 –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1 час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 xml:space="preserve">( + 1 на развитие речи )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понимать «символико-аллегорический» смысл произведения;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0"/>
        </w:rPr>
        <w:t>единство изобразительно-выразительных и ритмико-интонационных средств языка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знать понятия: "сатира", "юмор", "эзопов язык", "гротеск"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знать содержание глав романа "История одного города"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уметь определять социальное и общечеловеческое в произведении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 xml:space="preserve">повторить понятие "аллегория".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sz w:val="22"/>
          <w:szCs w:val="22"/>
        </w:rPr>
        <w:t>5.7. Н. С. Лесков</w:t>
      </w:r>
      <w:r>
        <w:rPr>
          <w:rFonts w:cs="Book Antiqua" w:ascii="Book Antiqua" w:hAnsi="Book Antiqua"/>
          <w:i/>
          <w:sz w:val="22"/>
          <w:szCs w:val="22"/>
        </w:rPr>
        <w:t xml:space="preserve">  –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1 час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усвоить понятия "характер и судьба"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понимать традиции русской литературы в творчестве Н. Лескова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знать содержание произведения.</w:t>
      </w:r>
    </w:p>
    <w:p>
      <w:pPr>
        <w:pStyle w:val="Normal"/>
        <w:ind w:left="1259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 xml:space="preserve">5.8. Л. Н. Толстой </w:t>
      </w:r>
    </w:p>
    <w:p>
      <w:pPr>
        <w:pStyle w:val="Normal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( Внеклассное чтение – Л.Н. Толстой «Отрочество» ) –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2 часа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уметь соотносить понятия «композиция» и «сюжет» произведения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распознавать антитезу как способ построения произведения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обнаруживать авторское отношение к изображаемому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уметь сопоставить поведение одного героя в разных обстоятельствах.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sz w:val="22"/>
          <w:szCs w:val="22"/>
        </w:rPr>
        <w:t xml:space="preserve">5.9. А. П. Чехов </w:t>
      </w:r>
      <w:r>
        <w:rPr>
          <w:rFonts w:cs="Book Antiqua" w:ascii="Book Antiqua" w:hAnsi="Book Antiqua"/>
          <w:i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3 часа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1015" w:hanging="357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понимать особенности творчества писателя;</w:t>
      </w:r>
    </w:p>
    <w:p>
      <w:pPr>
        <w:pStyle w:val="Normal"/>
        <w:numPr>
          <w:ilvl w:val="0"/>
          <w:numId w:val="3"/>
        </w:numPr>
        <w:ind w:left="1015" w:hanging="357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усвоить понятия: "произведения малого жанра", "сатира", "юмор", "роль художественной детали"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4"/>
          <w:u w:val="single"/>
        </w:rPr>
      </w:pPr>
      <w:r>
        <w:rPr>
          <w:rFonts w:cs="Book Antiqua" w:ascii="Book Antiqua" w:hAnsi="Book Antiqua"/>
          <w:b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  <w:u w:val="single"/>
        </w:rPr>
        <w:t xml:space="preserve">6. Из литературы 20 века.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  <w:t xml:space="preserve">6.1. И. А. Бунин </w:t>
      </w:r>
      <w:r>
        <w:rPr>
          <w:rFonts w:cs="Book Antiqua" w:ascii="Book Antiqua" w:hAnsi="Book Antiqua"/>
          <w:i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1 час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sz w:val="22"/>
          <w:szCs w:val="22"/>
        </w:rPr>
        <w:t>6.2. А. И. Куприн</w:t>
      </w:r>
      <w:r>
        <w:rPr>
          <w:rFonts w:cs="Book Antiqua" w:ascii="Book Antiqua" w:hAnsi="Book Antiqua"/>
          <w:i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1 час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 xml:space="preserve">( + 1 на развитие речи )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знать основные вехи жизни и творчества писателя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i/>
          <w:i/>
          <w:sz w:val="20"/>
          <w:u w:val="single"/>
        </w:rPr>
      </w:pPr>
      <w:r>
        <w:rPr>
          <w:rFonts w:cs="Book Antiqua" w:ascii="Book Antiqua" w:hAnsi="Book Antiqua"/>
          <w:sz w:val="20"/>
        </w:rPr>
        <w:t>знать основные мотивы его произведений; понимать нравственную проблематику творчества писателя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  <w:t xml:space="preserve">6.3. А. А. Блок 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( Внеклассное чтение – А. А. Блок "На поле Куликовом" ) –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1 час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  <w:t xml:space="preserve">6.4. С. А. Есенин </w:t>
      </w:r>
      <w:r>
        <w:rPr>
          <w:rFonts w:cs="Book Antiqua" w:ascii="Book Antiqua" w:hAnsi="Book Antiqua"/>
          <w:i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2 часа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1015" w:hanging="357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знать особенности стихотворной речи;</w:t>
      </w:r>
    </w:p>
    <w:p>
      <w:pPr>
        <w:pStyle w:val="Normal"/>
        <w:numPr>
          <w:ilvl w:val="0"/>
          <w:numId w:val="3"/>
        </w:numPr>
        <w:ind w:left="1015" w:hanging="357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уметь анализировать стихотворения с позиции идейно-тематического содержания и художественных особенностей;</w:t>
      </w:r>
    </w:p>
    <w:p>
      <w:pPr>
        <w:pStyle w:val="Normal"/>
        <w:numPr>
          <w:ilvl w:val="0"/>
          <w:numId w:val="3"/>
        </w:numPr>
        <w:ind w:left="1015" w:hanging="357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выразительно читать наизусть.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  <w:t>6.5. И. С. Шмелев</w:t>
      </w:r>
      <w:r>
        <w:rPr>
          <w:rFonts w:cs="Book Antiqua" w:ascii="Book Antiqua" w:hAnsi="Book Antiqua"/>
          <w:i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1 час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sz w:val="22"/>
          <w:szCs w:val="22"/>
        </w:rPr>
        <w:t>6.6. Писатели улыбаются</w:t>
      </w:r>
      <w:r>
        <w:rPr>
          <w:rFonts w:cs="Book Antiqua" w:ascii="Book Antiqua" w:hAnsi="Book Antiqua"/>
          <w:i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 xml:space="preserve">3 часа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      определять тему и нравственные проблемы произведения;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-     выделять эпизод и определять связь его с предыдущими и последующими событиями;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-     выразительно читать изученные произведения;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-     самостоятельно анализировать эпизоды художественных произведений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пересказывать фрагменты произведения.</w:t>
      </w:r>
      <w:r>
        <w:rPr>
          <w:rFonts w:cs="Book Antiqua" w:ascii="Book Antiqua" w:hAnsi="Book Antiqua"/>
          <w:b/>
          <w:bCs/>
          <w:szCs w:val="24"/>
        </w:rPr>
        <w:t xml:space="preserve">              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  <w:t xml:space="preserve">6.7. А. Т. Твардовский 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( Внеклассное чтение – А. А. Платонов "Возвращение" ) –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3 часа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1015" w:hanging="357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осваивать понятия традиции;</w:t>
      </w:r>
    </w:p>
    <w:p>
      <w:pPr>
        <w:pStyle w:val="Normal"/>
        <w:numPr>
          <w:ilvl w:val="0"/>
          <w:numId w:val="3"/>
        </w:numPr>
        <w:ind w:left="1015" w:hanging="357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образ автора в художественном произведении;</w:t>
      </w:r>
    </w:p>
    <w:p>
      <w:pPr>
        <w:pStyle w:val="Normal"/>
        <w:numPr>
          <w:ilvl w:val="0"/>
          <w:numId w:val="3"/>
        </w:numPr>
        <w:ind w:left="1015" w:hanging="357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уметь выразительно читать  произведение наизусть;</w:t>
      </w:r>
    </w:p>
    <w:p>
      <w:pPr>
        <w:pStyle w:val="Normal"/>
        <w:numPr>
          <w:ilvl w:val="0"/>
          <w:numId w:val="3"/>
        </w:numPr>
        <w:ind w:left="1015" w:hanging="357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усвоить понятие «образа собирательного»; тему «большой» и «малой» Родины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sz w:val="22"/>
          <w:szCs w:val="22"/>
        </w:rPr>
        <w:t>6.8. Стихи и песни о Великой Отечественной войне 1941 – 1945 годов</w:t>
      </w:r>
      <w:r>
        <w:rPr>
          <w:rFonts w:cs="Book Antiqua" w:ascii="Book Antiqua" w:hAnsi="Book Antiqua"/>
          <w:i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1 час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 xml:space="preserve">( + 2  на развитие речи )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усвоить понятие исторической памяти народа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понимать проблему истинной человечности; роль воображения в художественном творчестве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sz w:val="22"/>
          <w:szCs w:val="22"/>
        </w:rPr>
        <w:t>6.9. Русские поэты о Родине, родной природе</w:t>
      </w:r>
      <w:r>
        <w:rPr>
          <w:rFonts w:cs="Book Antiqua" w:ascii="Book Antiqua" w:hAnsi="Book Antiqua"/>
          <w:i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 xml:space="preserve">1 час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  определять тему и нравственные проблемы произведения;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-  выявлять функциональную роль изобразительно-выразительных средств;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-  выразительно ( наизусть ) читать стихотворения;</w:t>
      </w:r>
    </w:p>
    <w:p>
      <w:pPr>
        <w:pStyle w:val="Normal"/>
        <w:ind w:left="60" w:hanging="0"/>
        <w:rPr/>
      </w:pPr>
      <w:r>
        <w:rPr>
          <w:rFonts w:cs="Book Antiqua" w:ascii="Book Antiqua" w:hAnsi="Book Antiqua"/>
          <w:sz w:val="20"/>
        </w:rPr>
        <w:t>- самостоятельно анализировать эпизоды художественных произведений.</w:t>
      </w:r>
    </w:p>
    <w:p>
      <w:pPr>
        <w:pStyle w:val="Normal"/>
        <w:ind w:left="60" w:hanging="0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ind w:left="60" w:hanging="0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 xml:space="preserve">7. Из зарубежной литературы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</w:rPr>
        <w:t>( Внеклассное чтение – Дж. Свифт "Путешествие Гулливера", В. Скотт "Айвенго")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  <w:u w:val="single"/>
        </w:rPr>
        <w:t>– 4 часа</w:t>
      </w:r>
    </w:p>
    <w:p>
      <w:pPr>
        <w:pStyle w:val="Heading4"/>
        <w:rPr>
          <w:rFonts w:ascii="Book Antiqua" w:hAnsi="Book Antiqua" w:cs="Book Antiqua"/>
          <w:bCs w:val="false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Cs w:val="false"/>
          <w:i/>
          <w:sz w:val="22"/>
          <w:szCs w:val="22"/>
          <w:u w:val="single"/>
        </w:rPr>
      </w:r>
    </w:p>
    <w:p>
      <w:pPr>
        <w:pStyle w:val="Heading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У.Шекспир – 2 часа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уметь выделять основной конфликт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знать особенности драматургического произведения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sz w:val="20"/>
        </w:rPr>
        <w:t xml:space="preserve">уметь давать характеристику героям в сопоставлении.                         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Ж.-Б. Мольер  – 2 часа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уметь выделять основной конфликт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знать особенности драматургического произведения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уметь давать характеристику героям в сопоставлении.                                          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5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eastAsia="Bookman Old Style" w:cs="Bookman Old Style" w:ascii="Bookman Old Style" w:hAnsi="Bookman Old Style"/>
          <w:i w:val="false"/>
          <w:sz w:val="20"/>
        </w:rPr>
        <w:t xml:space="preserve">     </w:t>
      </w:r>
      <w:r>
        <w:rPr>
          <w:rFonts w:cs="Bookman Old Style" w:ascii="Bookman Old Style" w:hAnsi="Bookman Old Style"/>
          <w:i w:val="false"/>
          <w:sz w:val="20"/>
        </w:rPr>
        <w:t>Развитие речи – 7 часов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уметь выразительно читать художественные произведения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уметь пересказывать текст или отрывок из него подробно, выборочно, сжато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уметь давать устный и письменный развёрнутый ответ на вопрос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рассказывать о литературном герое, давать характеристику героя ( групповую, сравнительную)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уметь давать отзыв на прочитанное произведение, звукозапись, актёрское чтение, просмотренный фильм, телепередачу, спектакль, иллюстрацию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уметь готовить сообщение, доклад на литературную тему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уметь свободно владеть монологической и диалогической речью в объёме изучаемых произведений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уметь использовать словари различных типов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уметь писать сочинение-миниатюру, сочинение на литературную тему и свободную тему небольшого объёма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5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  <w:t>Внеклассное чтение – 9 часов</w:t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19" w:hanging="357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развивать свой интерес к чтению;</w:t>
      </w:r>
    </w:p>
    <w:p>
      <w:pPr>
        <w:pStyle w:val="Normal"/>
        <w:numPr>
          <w:ilvl w:val="0"/>
          <w:numId w:val="2"/>
        </w:numPr>
        <w:ind w:left="419" w:hanging="357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знать русскую и зарубежную литературу в пределах возраста;</w:t>
      </w:r>
    </w:p>
    <w:p>
      <w:pPr>
        <w:pStyle w:val="Normal"/>
        <w:numPr>
          <w:ilvl w:val="0"/>
          <w:numId w:val="2"/>
        </w:numPr>
        <w:ind w:left="419" w:hanging="357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уметь правильно подбирать литературу для чтения.</w:t>
      </w:r>
    </w:p>
    <w:p>
      <w:pPr>
        <w:pStyle w:val="Normal"/>
        <w:rPr>
          <w:rFonts w:ascii="Book Antiqua" w:hAnsi="Book Antiqua" w:cs="Book Antiqua"/>
          <w:sz w:val="20"/>
          <w:szCs w:val="24"/>
        </w:rPr>
      </w:pPr>
      <w:r>
        <w:rPr>
          <w:rFonts w:cs="Book Antiqua" w:ascii="Book Antiqua" w:hAnsi="Book Antiqua"/>
          <w:sz w:val="20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4"/>
        <w:jc w:val="center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  <w:t xml:space="preserve">Календарно-тематическое планирование по литературе, 8 класс </w:t>
      </w:r>
    </w:p>
    <w:p>
      <w:pPr>
        <w:pStyle w:val="Heading4"/>
        <w:jc w:val="center"/>
        <w:rPr>
          <w:rFonts w:ascii="Monotype Corsiva" w:hAnsi="Monotype Corsiva" w:cs="Tahoma"/>
        </w:rPr>
      </w:pPr>
      <w:r>
        <w:rPr>
          <w:rFonts w:cs="Tahoma" w:ascii="Monotype Corsiva" w:hAnsi="Monotype Corsiva"/>
        </w:rPr>
        <w:t>68 часов (2 часа в неделю)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2009/2010 учебный год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азвитие речи – 7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классные сочинения – 2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домашние сочинения – 3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объем сочинения – 2-3 стр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техника чтения – 130-140 слов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внеклассное чтение – 9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104"/>
        <w:gridCol w:w="4677"/>
        <w:gridCol w:w="2268"/>
        <w:gridCol w:w="1560"/>
      </w:tblGrid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№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уро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тема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требования к у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теория литературы, слова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Дом.зад.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1. Введение – 1 ча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b/>
                <w:i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ая литература и истор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казать учащимся особенности тесной связи истории и литературы; вызвать интерес учащихся к изучению литературы; познакомить с учебником-хрестоматией по ред. В.Я.Корови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2. Устное народное творчество –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2 ча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е народные песн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ражение жизни народа в народных песнях, частушках, преданиях; раскрыть особенности художественной формы произведений У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едания "О Пугачеве", "О покорении Сибири Ермаком"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крыть особенности содержания и художественной формы пр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е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3. Из древнерусской литера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( 3 + 1 вн.ч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юди Древней Рус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ь понятие о древнерусской литературе; помочь учащимся осмыслить закономерности ее развития и роль в становлении отечественной классической и современн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уховная культура, канонизация (причисление к лику свят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итийная литература как особый жанр. Житие Сергия Радонежског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смотреть идейно-художественные особенности произведений житийного жанра; раскрыть историческую основу "Жития Сергия Радонежско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итие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чность, образ, мудрый праведник, духов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итие князя Александра Невског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крыть идейно-художественное своеобразие произведения через образ главного героя, Александра Н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чность, образ, мудрый праведник, духов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очинение-миниатюра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Внеклассное чтение №1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"Шемякин суд" как сатирическое произведение 17 ве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ь понятие о демократической литературе; помочь понять идейно-художественное своеобразие повести: что есть правда, справедливость в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богий, истец, челобитная исковая, бить чел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4. Из литературы 18 ве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Д. И. Фонвизин ( 2 + 1 р.р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. И. Фонвизин. "Недоросль" (сцены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накомство с героями, сюжетом и текстом комедии. Подвести учащихся к мысли, что комедии не только высмеивает невежество, но и указывает на основное зло тогдашней жизни: крепостничество и произвол вла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атира, ирония, под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Практикум. Анализ эпизода комедии Д. И. Фонвизина "Недоросль"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витие у школьников умений обосновывать свое мнение о произведении и его геро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питание, образование, добродетель, благонрав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Р. Р. № 1. Подготовка к домашнему сочинению "Человек и история в фольклоре, древнерусской литературе и в литературе 18 века"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витие письменной и устной речи учащихся; формирование умений логически строить свой ответ, подкрепляя текстом изученн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ом. соч. № 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5. Из литературы 19 ве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5.1. И. А. Крылов ( 1 + 1 вн.ч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И. А. Крылов, Басни "Лягушки, просящие царя" и "Обоз" и их историческая осно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ширить имеющие знания о баснописце и его баснях; повторить знание терми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ллегория, басня, мораль, иносказание, эзопов язы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Внеклассное чтение №2.  И. А. Крылов – поэт и мудрец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ширить имеющие знания о баснописце и его баснях; повторить знание терми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5.2. К. Ф. Рылеев – 1ча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К. Ф. Рылеев. Слово о поэте. Думы К. Ф. Рылее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знакомить с личностью К. Ф. Рылеева; дать понятие о думе; раскрыть связь думы с русской историей; вызвать желание учащихся изучать историю От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Ду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5.3. А. С. Пушкин ( 8 +1р.р. + 1 вн.ч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А. С. Пушкин. Слово о поэте. Его отношение к истории и исторической теме в литератур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помнить основные сведения о Пушкине, о прочитанных ранее произведениях; помочь учащимся ответить на вопрос: почему Пушкина мы считаем вечным спутнико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минар. А. С. Пушкин и история. Историческая тема в творчестве Пушки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помнить основные сведения о Пушкине, о прочитанных ранее произведениях; помочь учащимся ответить на вопрос: почему Пушкина мы считаем вечным спутнико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. С. Пушкин. "История Пугачева" (отрывки). "Капитанская дочка". История создания произвед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знакомить с творческой историей написания "Капитанской дочки"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весть, роман, семейные записи, хроника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тотип, прообраз, мятеж, восст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ринев: жизненный путь геро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ить жанровые особенности произведения; проследить по тексту этапы формирования характера Петра Гри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муары, жанр, сюжет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г, честь, достоинство, иро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Семья капитана Миронова. Маша Миронова – нравственный идеал Пушки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истематизировать изученный материал по образу Маши Мироновой; выяснить изменения взгляда рассказчика на жизнь; установить, какими он видит людей и события на разных этапах своего развития; понять, в чем его оценки верны, в чем ошибочны, о чем он вообще умалчивает; систематизирова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ушевное богатство, нравственная чистота, народная основа обр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ображение народной войны и ее вожд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следить по тексту, как каждая встреча Гринева с Пугачевым позволяет повернуть характеры героев какими-то новыми сторонами; продолжить работу над художественными особенностями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лагородство, великодушие, безразлич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Образ Пугачева в романе "Капитанская дочка". Отношение автора и рассказчика к народной войне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общение и систематизация материала, рассмотреть глубину и обаяние личности Пугач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реченность, противоречивость, непредсказуем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Р. Р. № 2. Подготовка к сочинению  по роману А. С. Пушкина "Капитанская дочка"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витие связной речи учащихся, умения выразить свое отношение к предложенным тем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ом. сочин.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Литературная игра по роману А. С. Пушкина "Капитанская дочка" (урок обобщения и контроля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глубить понимание идейно-художественного богатства романа, учить разгадывать замысел автора, хорошо ориентироваться в тек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Внеклассное чтение № 3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А. С. Пушкин "Пиковая дама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ширение круга чтения, развитие читательских умений, развитие навыков погружения в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5.4. М. Ю. Лермонтов (3 + 1 р.р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 Ю. Лермонтов. Жизнь и судьба ( семинар 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знакомить учащихся с фактами биографии, лирикой поэта; выявить сходство судьбы М. Ю. Лермонтова с судьбой А. С. Пушкина; проанализировать стихотворение "Кавказ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Лирическое произведение, рефрен, амфибрах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"Мцыри". История создания , тема и идея произведения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знакомить учащихся с историей создания поэмы, выявить структурные особенности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эма, тема, идея, сюжет, компози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раз Мцыри в поэме. Роль описаний природы в поэм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ь характеристику Мцыри, проникнуть в замысел автора, выявить способы раскрытия образа главного героя поэ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браз в литературе, романтизм, романтический герой, ямб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тагонизм, пассивный, патетика, паф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/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Р. Р. № 3. Обучение сочинению  по поэме М. Ю. Лермонтова "Мцыри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готовка к домашнему сочинению, обучение работе над композицией сочинения, развитие умения мотивировать свой отв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ом. соч. № 2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5.5. Н. В. Гоголь (5 + 1 вн. ч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/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. В. Гоголь. Слово о писателе. Идейный замысел и особенности композиции комедии "Ревизор"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вторить известные сведения о Н. В. Гоголе; дать понятие о драматическом произведении; раскрыть идейный замысел комед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аматическое произведение. комедия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фиша, акты (действия), явления (сцены), монологи, диалоги, реплики, рема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зоблачение нравственных и социальных пороков чиновничества в комедии "Ревизор"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крыть жизненную основу комедии; понять обстоятельства, привлекшие чиновников к роковой ошиб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Экспозиция, завязка, развитие действия, кульминация, развязка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ах, инкогнито, произвол, казнокрадство, мошеннич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Хлестаков. Хлестаковщина как нравственное явление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учить представление о характере Хлестакова; понять, что такое Хлестаковщ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иновники на приеме у "Ревизора". Финал комедии, его идейно-композиционное знач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ах перед ревизором как основа комедийного действия; работа над художественными особенностями пьесы; систематизация и обобщение знаний о героях комедии; раскрыть роль финала, смысла эпиграфа комед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/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рактическая работа по комедии Н. В. Гоголя "Ревизор"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верка знаний учащихся, систематизация и обобщение; подготовка к домашнему сочинени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/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Внеклассное чтение № 4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Н. В. Гоголь "Шинель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ширение круга чтения, развитие читательских умений, развитие навыков погружения в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5.6. М. Е. Салтыков-Щедрин (1 + 1 р.р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/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 Е. Салтыков-Щедрин. Отношение писателя к современной ему действительности. "История одного города" (отрывок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 доступной форме познакомить с отрывком из главы "О корени происхождения глуповцев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ллегория, гипербола, фантастика, гротес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/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Р. Р. № 4. Обучение анализу эпизода из романа "История одного города"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витие письменной и устной речи учащихся; формирование умений логически строить свой ответ, подкрепляя текстом изученн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5.7. Н. С. Лесков – 1 ча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/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. С. Лесков. Слово о писателе. Нравственные проблемы рассказа "Старый гений"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знакомить с биографическими сведениями о Н. С. Лескове; показать своеобразие рассказа, изображение психологического состояния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ссказ, художественная дет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5.8. Л. Н. Толстой (2 + 1 вн. ч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/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Л. Н. Толстой. Личность и судьба писателя. Социально-нравственные проблемы в рассказе "После бала"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знакомить с основными биографическими сведениями писателя; историей создания рассказа "После бала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Литератор, жанр рассказа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росозерцание, проблемы бытия, нравственное обновление, мора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/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траст как прием, раскрывающий идею рассказа. Моральная ответственность человека за все происходяще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мочь учащимся раскрыть особенности рассказа и писательский замысел; понять главную мысль рассказа: личная ответственность человека за все, что совершается в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нтитеза, портрет, пейза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ом. соч. № 3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/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Внеклассное чтение № 5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Л. Н. Толстой. "Отрочество"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ширение круга чтения, развитие читательских умений, развитие навыков погружения в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5.9. А. П. Чехов – 3 ча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/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А. П. Чехов. Слово о писателе. "Человек в футляре". "Футляр" страха перед жизнью и перед свободой выбора.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знакомить учащихся с личностью А. П. Чехова, подготовка учащихся к восприятию философской тематики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лософия, психолог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/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Крыжовник". "Футляр" примитивного благополуч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явить философский смысл рассказа, обучение навыкам группов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/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ссказ "О любви" как история об упущенном счасть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ирование эмоциональной отзывчивости учащихся на разные жизненные ситуации; обучение аналитическому пересказ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6. Из литературы 20 ве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6.1. И. А. Бунин  - 1 ча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/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И. А. Бунин. Слово о писателе. "Кавказ". Тема любви в рассказе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знакомить учащихся с жизнью и судьбой Бунина, определить особенности его творческой индивидуальности; разобраться в нравственной окраске поступков каждого из героев рассказа, выявить своеобразие бунинского подхода к теме любв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летристика, нове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6.2. А. И. Куприн ( 1 + 1 р.р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/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. И. Куприн. Слово о писателе. Нравственные проблемы рассказа "Куст сирени"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знакомить учащихся с фактами жизни и творчества А. И. Куприна, вызвать интерес к его произведениям, выявить нравственные проблемы рассказа "Куст сире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южет, фабул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равствен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/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Р. Р. № 5.  Классное сочинение "Что значит быть счастливым?" (по рассказам  Бунина, Куприна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Клас. соч. № 1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6.3. А. А. Блок ( 1 + 1 вн. ч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/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А. А. Блок. Слово о поэте. Историческая тема в его творчеств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аткое знакомство с жизнью поэта; выделение в его творчестве исторической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/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Внеклассное чтение № 6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А. А. Блок. "На поле Куликово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крыть вопрос о соотношении в цикле "исторического" и "современного", об ответственности каждого перед родной стр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6.4. С. А. Есенин - 2 ча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/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. .А. Есенин. Слово о поэте. "Пугачев" – поэма на историческую тем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знакомить (кратко) с жизнью и творчеством поэта, историей создания поэмы "Пугачев", выявить, каким Пугачев предстает у Есенина и А. С. Пушкина в "Капитанской дочк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раматическая поэ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/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Урок – конференция "Образ Пугачева в фольклоре, произведениях Пушкина и Есенина"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витие письменной и устной речи учащихся; формирование умений логически строить свой ответ, подкрепляя текстом изученн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6.5. И. С. Шмелев – 1 ча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/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. С. Шмелев. Слово о писателе. "Как я стал писателем" – воспоминание о пути к творчеств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знакомить с биографией писателя; задуматься над тем, какой сложный путь должен пройти писатель до создания настоящего художествен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6.6. Писатели улыбаются – 3 ча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/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урнал "Сатирикон". Сатирическое изображение исторических событ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знакомить учащихся с произведениями Тэффи, Аверченко; приобщить к восприятию сатиры и юмора; выявить средства создания автором сатирического или юмористическ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Юмор, сатира, гипербола, гроте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/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атира и юмор в рассказах Тэффи "Жизнь и воротник", М. Зощенко "История болезни"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мочь понять, как создается юмористическое произведение, и научиться понимать юмор и сатиру в художественном произ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/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 А. Осоргин. Сочетание фантастики и реальности в рассказе "Пенсне"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знакомить учеников с жизнью М. А. Осоргина, вызвать интерес к его творчеству; выявить своеобразие рассказа "Пенсн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тафора, олицетв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6.7. А. Т. Твардовский ( 3 + 1 вн. ч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/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. Т. Твардовский – поэт-гражданин. История создания поэмы "Василий Теркин"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знакомить учащихся с фактами биографи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А. Т. Твардовского, с творческим замыслом "Василия Теркин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ублиц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/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ероика и юмор в поэме "Василий Теркин". Характеристика Терки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следить, как в поэме сочетается героика и юмор; выявить определяющие качества Василия Теркина, анализ глав произведения; контроль знаний учащих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ероика, юм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/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Василий Теркин". Идейно-художественное своеобразие поэмы. Анализ главы "Переправа"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знакомить учащихся с жанровым новаторством поэмы, приступить к анализу гл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ероическое, реф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/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Внеклассное чтение № 7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А. П. Платонов "Возвращение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знакомить учащихся с биографией А. Платонова; выявить нравственную позицию писателя и способы ее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6.8. Стихи и песни о Великой Отечественной войне 1941 – 1945 годов ( 1 + 2 р.р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/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Р. Р. № 6. Стихи и песни о Великой Отечественной войн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знакомить учащихся с героическими страницами русской поэзии, силой слова и музыки воздействовать на души людей; совершенствование навыков выразительного чт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/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В. П. Астафьев. Отражение довоенного времени в рассказе "Фотография, на которой меня нет"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знакомить учащихся с жизнью и творчеством писателя, вызвать интерес к его произведениям; проанализировать содержание рассказа, выявить его своеобразие; работать над образами бабушки и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ерой-повество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/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Р. Р. № 7. Классное сочинение "Великая Отечественная война в произведениях писателей 20 века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витие письменной и устной речи учащихся; формирование умений логически строить свой ответ, подкрепляя текстом изученн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Клас. соч. № 2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6.9. Русские поэты о Родине, родной природе – 1 ча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/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е поэты о Родине, родной природе и о себе. Поэты Русского зарубежья об оставленной Родин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знакомить учащихся с гражданской поэзией русских поэтов и поэтов Русского зарубежья; помочь осмыслить прочита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7. Из зарубежной литературы ( 4 + 2 вн. чт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/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. Шекспир. Писатель и его врем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ь представление об эпохе Возрождения, в доступной форме дать представление о Шекспире как о человеке, писате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онет, трагедия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уманность, услов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/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Трагедия "Ромео и Джульетта". Конфликт живого чувства и семейной вражд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крыть пафос пьесы, прославляющей верность в любви, непобедимость искреннего чувства, высокую гуман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Белый стих, ямб, метафора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фликт, трагический герой, ненависть, вражда, любов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/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Ж.-Б. Мольер. "Мещанин во дворянстве" (сцены). Сатира на дворянство и невежество буржу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знакомить учащихся с творческой биографией Мольера; дать начальное понятие о классицизме; познакомить с историей создания комедии; смысл и образы комедии; интрига в пье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три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/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Ж.-Б. Мольер. "Мещанин во дворянстве" (сцены). Сатира на дворянство и невежество буржу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знакомить учащихся с творческой биографией Мольера; дать начальное понятие о классицизме; познакомить с историей создания комедии; смысл и образы комедии; интрига в пье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Внеклассное чтение № 8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Дж. Свифт. "Путешествия Гулливера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ширение круга чтения, развитие навыков группов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/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Внеклассное чтение № 9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В. Скотт. "Айвенго"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знакомить с жизнью и творчеством В. Скотта, выявить своеобразие "Айвенго" как исторического романа, сопоставить его с романом А. С. Пушкина "Капитанская дочка"; помочь детям разобраться в том, с какой точки зрения писатель рассматривает историю, как сплетаются в романе история и вымы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тература и история (урок-зачет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ерить знания учеников, развитие внимания, интереса к литерату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28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61"/>
        </w:tabs>
        <w:ind w:left="96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7:00Z</dcterms:created>
  <dc:creator>kom1</dc:creator>
  <dc:description/>
  <cp:keywords/>
  <dc:language>en-US</dc:language>
  <cp:lastModifiedBy>1</cp:lastModifiedBy>
  <dcterms:modified xsi:type="dcterms:W3CDTF">2009-10-08T08:57:00Z</dcterms:modified>
  <cp:revision>8</cp:revision>
  <dc:subject/>
  <dc:title/>
</cp:coreProperties>
</file>