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униципальных, региональных, федеральных и международных фестивалях, конкурсах, смот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10 учебном году ученики нашей школы активно принимали участие в конкурсах и олимпиадах разного уровня. С удовольствием порешали задачки вместе с «Кенгуру», вспомнили литературные произведения и попытались завоевать «Золотое руно», пообщались на английском языке с «Британским Бульдогом» и поговорили по душам с родным «Русским Медвежонком». Кое-кто попробовал себя в роли путешественников в конкурсе «Я сегодня Магеллан». Испытали свои силы в предметных районных олимпиадах и получили сертификаты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ую работу проделали наши краеведы во главе с Цибринской В.А. Районная научно-практическая конференция, районный конкурс «Музейный Олимп», краевой фестиваль музеев, посвященный Победе, районная акция «Обелиск», краевая акция «Знамя Победы» и многое другое -везде успели большеозёрц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лись и наши спортсмены, никогда не возвращались без грамот и наград. Хотя и мало было соревнований, где мы могли принимать участие. Ведь мы – основная школа, классы у нас малочисленные, и не всегда мы можем выставить команду на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художественном творчестве нам нет равных. Больше всего работ по резьбе на выставках было представлено нашими ребятами. Их мастерство не знает границ! В этом году, кроме различных дипломов и грамот большеозёрские мастера привезли в родную школу районный Гран-При с выставки детского творчества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- молодцы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аши результат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38"/>
        <w:gridCol w:w="1859"/>
        <w:gridCol w:w="1338"/>
        <w:gridCol w:w="2027"/>
        <w:gridCol w:w="133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конк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конк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конкур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– фестиваль Ум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етских рисунков «Я живу в прекрасном кра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– 1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 участников – 5 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о русскому языку «Языкознание для всех» «Русский медвежон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25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Осенняя неделя добр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-практическая конфере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3 степени- 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– 1 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Кен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все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17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урок, посвященный 75-летию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кажи жизни: «Да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 – один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4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я к фестивалю «УМНИ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ной у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етского творчества, посв. 200-летию Н.В. Гог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ы – 2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итанский бульдо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и – 20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ая социальная акция «Знай свои права – управляй своим будущим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выставка детского творчества «Весна Поб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 При – 1 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ы 1 степени – 1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ы 2 степени- 4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ы 3 степени – 1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– 1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ру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9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конкурс исследовательских работ «Наш край; история и судьбы», «Мое Краснояр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 – 1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и кустового тура–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2 тура – 1 ч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. Конкурс «Я сегодня Магелла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2 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конкурс социальных проектов, инициируемых музе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о Дню 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3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 детский литературный конкурс «Истории Побе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– 1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  <w:r>
              <w:rPr>
                <w:bCs/>
                <w:sz w:val="20"/>
                <w:szCs w:val="20"/>
              </w:rPr>
              <w:t>предупредительно-профилактической работы в сфере противодействия терроризму и экстремизму на 2009 – 2010 учебный го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дорожных прави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-учащиеся 2-9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конкурс «Мой кра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 проктов «Подари селу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исследов работ «Молодежь и нау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2 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етского творчества «Предупредим пожа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2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роектов «Живая памят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Ледяная фигу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- дип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, посвященный 65-летию Побе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енная патриотическая акция «Знамя Победы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– 2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конкурс образовательных программ патриотической направле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 худ самодеятельности  </w:t>
            </w:r>
            <w:r>
              <w:rPr>
                <w:b/>
                <w:sz w:val="20"/>
                <w:szCs w:val="20"/>
              </w:rPr>
              <w:t>Диплом 1 степени – 2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фестиваль музеев, посвященный Победе в ВОВ (дистанционный ту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– 1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фестиваль музеев, посвященный Победе в ВОВ (очный ту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акция «Обелис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«Музейный Олим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туристический слет учащихся «Золотая осень 2009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– 3 мес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легкоатлетический кросс среди учащихся У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ет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. Шарыпово ДЮСШ по лёгкой атле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– 2 мес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(с. Пар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место – 1 человек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 велопробег посвященный 65-летию Победы в 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- кома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 легкоатлетический пробег,посвященный 65-летию Победы в 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- кома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2:00:00Z</dcterms:created>
  <dc:creator>ком</dc:creator>
  <dc:description/>
  <cp:keywords/>
  <dc:language>en-US</dc:language>
  <cp:lastModifiedBy>User</cp:lastModifiedBy>
  <cp:lastPrinted>2000-10-10T13:10:00Z</cp:lastPrinted>
  <dcterms:modified xsi:type="dcterms:W3CDTF">2010-06-09T04:56:00Z</dcterms:modified>
  <cp:revision>18</cp:revision>
  <dc:subject/>
  <dc:title/>
</cp:coreProperties>
</file>