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9"/>
        <w:jc w:val="center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тематическое планирование </w:t>
      </w:r>
    </w:p>
    <w:p>
      <w:pPr>
        <w:pStyle w:val="Normal"/>
        <w:keepNext w:val="true"/>
        <w:autoSpaceDE w:val="false"/>
        <w:spacing w:lineRule="auto" w:line="259"/>
        <w:jc w:val="center"/>
        <w:rPr/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уроков русского языка </w:t>
      </w:r>
    </w:p>
    <w:p>
      <w:pPr>
        <w:pStyle w:val="Normal"/>
        <w:autoSpaceDE w:val="false"/>
        <w:spacing w:lineRule="auto" w:line="259" w:before="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В 5  классе</w:t>
      </w:r>
    </w:p>
    <w:tbl>
      <w:tblPr>
        <w:tblW w:w="1548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514"/>
        <w:gridCol w:w="906"/>
        <w:gridCol w:w="87"/>
        <w:gridCol w:w="1355"/>
        <w:gridCol w:w="1440"/>
        <w:gridCol w:w="1973"/>
        <w:gridCol w:w="1973"/>
        <w:gridCol w:w="1637"/>
        <w:gridCol w:w="1440"/>
        <w:gridCol w:w="1428"/>
      </w:tblGrid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роков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</w:t>
              <w:br/>
              <w:t xml:space="preserve">ческая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ческие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-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5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. Планируемый результат и уровень усво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</w:t>
              <w:br/>
              <w:t xml:space="preserve">методическое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 w:before="60" w:after="6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Общие сведения о русском языке. (2+1 )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9" w:before="60" w:after="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 и человек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-иллюстративная, репродук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ная 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Никитина «Русская речь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-ние об основных видах речевой дея-тельности  и их особенностях  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знавать роль ре-чевой культуры, ком-муникативных уме-ний в жизни челове-ка;знать основные особенности устной и письменной речи,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необходимую информацию из учебно-научных текстов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ская, Л. А., Саакин, Р. Я. Наш родной язык 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Язык и его едини-цы. Речь устная и письменна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или реч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торение   ПРОЙДЕННОГО    В    1-4 КЛАССАХ            (18+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Части слов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пражне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ей слова, уметь разбирать слова по состав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нокоренные слова и формы слова, подбирать проверочное слово несколькими  способа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иставку и предлог, применять правило о постановке разделительных знак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рмины </w:t>
            </w:r>
            <w:r>
              <w:rPr>
                <w:i/>
                <w:iCs/>
                <w:sz w:val="20"/>
                <w:szCs w:val="20"/>
              </w:rPr>
              <w:t>морфема, морфемный разбо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асть речи по соответствующей морфем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причиной постановки разделительных знаков являются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(звук [й]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необходимую информацию из справочной литератур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, Л. Г. Сборник упражнений по орфограф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и непроверяемых безударных гласных в корне слова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  предлогов с другими словами.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/р  Текст. Основная мысль.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/р Обучающее изложени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упр. 66. «Хитрый заяц»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\р Обучающее изложени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упр. 66. «Хитрый заяц»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(Самостоятельные и служебные части речи.)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Глагол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-Т</w:t>
            </w:r>
            <w:r>
              <w:rPr>
                <w:bCs/>
                <w:i/>
                <w:iCs/>
                <w:sz w:val="20"/>
                <w:szCs w:val="20"/>
              </w:rPr>
              <w:t>ся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а текс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ая мысль текста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Спряжение глагола. Личные окончания глаголов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. Три склонения существительных 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/>
                <w:sz w:val="16"/>
                <w:szCs w:val="16"/>
              </w:rPr>
              <w:t>21/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окончаниях существ- ы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шибки, правильно объяснять графиче-ски орфограмму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асти  речи, их  морфоло-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 xml:space="preserve">гические  признаки; склонение </w:t>
            </w:r>
            <w:r>
              <w:rPr>
                <w:sz w:val="18"/>
                <w:szCs w:val="18"/>
              </w:rPr>
              <w:t>существи-тельного</w:t>
            </w:r>
            <w:r>
              <w:rPr>
                <w:sz w:val="20"/>
                <w:szCs w:val="20"/>
              </w:rPr>
              <w:t>. (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как часть речи  местоимение и числительно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/р </w:t>
            </w:r>
            <w:r>
              <w:rPr>
                <w:b/>
                <w:i/>
                <w:sz w:val="20"/>
                <w:szCs w:val="20"/>
              </w:rPr>
              <w:t>Сочинение по картине А.А.Пластова «Летом»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2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имения.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22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8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520"/>
        <w:gridCol w:w="900"/>
        <w:gridCol w:w="1440"/>
        <w:gridCol w:w="1440"/>
        <w:gridCol w:w="1980"/>
        <w:gridCol w:w="1980"/>
        <w:gridCol w:w="1620"/>
        <w:gridCol w:w="1440"/>
        <w:gridCol w:w="1440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440"/>
        <w:gridCol w:w="1980"/>
        <w:gridCol w:w="1980"/>
        <w:gridCol w:w="1620"/>
        <w:gridCol w:w="1440"/>
        <w:gridCol w:w="144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aps/>
                <w:sz w:val="20"/>
                <w:szCs w:val="20"/>
              </w:rPr>
              <w:t>Синтаксис и пунктуация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Культура речи.  28+7 Р/р</w:t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27/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онятие о синтаксисе  и пунктуации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кум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я между словом, словосочетанием и предложение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ое и зависимое слово, выделять словосочетания из предлож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троить словосочетания по формуле из одного сл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лексической сочетаемости слов; речевых ошибка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искать, извлекать и отбирать необходимую для решения учебных задач информацию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тев, Т. П. Основы синтаксиса современного русского языка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Строение словосочетан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пособы  выражения граммати-ческой связи в словосочетании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осочетаний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словосочетан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Грамматическая основа предложен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жатое изложение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 упражнению   13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интонации.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на тему «Памятный день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арактерис-тику предложения по цели высказывания; зависимость от ре-чевой ситуации; главные и второсте-пенные члены пред-лож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длежащее, выра-женное существи-тельным или  местоимени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азуемое, выра-женное глагол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остановки тире в предложении типа: </w:t>
            </w:r>
            <w:r>
              <w:rPr>
                <w:i/>
                <w:iCs/>
                <w:sz w:val="20"/>
                <w:szCs w:val="20"/>
              </w:rPr>
              <w:t>Москва – столица России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к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подлежащего, состав сказуемого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длежащее, выраженное синтаксически неделимым сочетани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евич, Е. В. О связях слов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предложения. Главные члены </w:t>
            </w:r>
            <w:r>
              <w:rPr>
                <w:sz w:val="18"/>
                <w:szCs w:val="18"/>
              </w:rPr>
              <w:t>предложения. Подлежащее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е между подлежащим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зуемы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5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440"/>
        <w:gridCol w:w="2000"/>
        <w:gridCol w:w="1980"/>
        <w:gridCol w:w="1620"/>
        <w:gridCol w:w="1425"/>
        <w:gridCol w:w="145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и нерас-пространен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.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определения в тексте, правописание нареч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азуемое, выраженное кратким прилагательным, существительным, способы распространения    предложения. 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текст на тему “Праздник” по вопросам  и  картинкам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бобщение), разбор простого предложе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ки препинания при однородных членах с повторяющимися союзами, двой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грамматика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Знаки препинания при однородных членах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Обращение. </w:t>
            </w:r>
            <w:r>
              <w:rPr>
                <w:sz w:val="18"/>
                <w:szCs w:val="18"/>
              </w:rPr>
              <w:t>Знаки препинания</w:t>
            </w:r>
            <w:r>
              <w:rPr>
                <w:sz w:val="20"/>
                <w:szCs w:val="20"/>
              </w:rPr>
              <w:t xml:space="preserve"> в предложении с обращени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синтаксического разбора простого неосложненного предложения, поня-тие однородности, ряда однородных членов, интонацию перечисл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 союз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исьм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предложении обращение, выделять его соответствующими речевой ситуации знаками препинания; определять тему текста, количество микротем, составить план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обращение, состоящее из нескольких слов, содержащее при-лагательные и притяжательные местоим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гина, Н. С. Синтаксис современного русского языка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Ф.П. Решетникова «Опять двойка».Упр.2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 по картине Ф.П. Решетникова «Опять двойка». Упр.2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440"/>
        <w:gridCol w:w="1980"/>
        <w:gridCol w:w="1980"/>
        <w:gridCol w:w="1620"/>
        <w:gridCol w:w="1425"/>
        <w:gridCol w:w="12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ложное и простое предложения, ставить запятую между частями сложного предложения типа “гуси”: [], () или (), []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дчинительные союз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ложные предложе-ния в сочинении-повествовании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збор по членам каждого простого предложения в составе сложного предложения, сос-тавлять линейную схему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юзные слова (без термина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знаки препинания в сложноподчиненном предложении типа “матрешка”: [()]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гина, Н. С. Русская пунктуация: принципы и назначение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: сложносочиненное и сложноподчиненное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 (повторение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\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бота с текст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пределять границы прямой речи и слов авт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голы, вводящие прямую реч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диалог в сочинении в соответствии с речевой ситуацией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к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ть характеристику предложения (без характеристики частей): схема “матрешки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дактировать текст, устранять повторы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ки препинания в предло-жениях с прямой речью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диалог, речевой этик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“Синтаксис и пунктуац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рфографические и пунктуационные ошибк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амоконтроля, самоанали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31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18"/>
        <w:gridCol w:w="900"/>
        <w:gridCol w:w="1440"/>
        <w:gridCol w:w="1440"/>
        <w:gridCol w:w="1979"/>
        <w:gridCol w:w="1979"/>
        <w:gridCol w:w="1619"/>
        <w:gridCol w:w="1425"/>
        <w:gridCol w:w="129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Фонетика, графика и орфоэпия</w:t>
            </w:r>
            <w:r>
              <w:rPr>
                <w:b/>
                <w:bCs/>
                <w:sz w:val="20"/>
                <w:szCs w:val="20"/>
              </w:rPr>
              <w:t xml:space="preserve">  (15ч.+3 ч.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ласные звуки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буквы от звука, принцип деления звуков на гласные и согласны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бывать информацию по заданной теме в источниках различного типа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, А. И. Буквы и звуки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ение в слове. Гласные ударные и безударные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 гласных и согласных. Согласные твёрдые и мягк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чередования гласных и согласных. Согласные твёрдые и мягкие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Изложение с эле-ментами описания. Упр.27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ре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сьме. Алфави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роизносить названия букв; располагать слова в алфавитном порядке, пользо-ваться словар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фонема</w:t>
            </w:r>
            <w:r>
              <w:rPr>
                <w:sz w:val="20"/>
                <w:szCs w:val="20"/>
              </w:rPr>
              <w:t>, принцип расположения слов в словарях по второй и третьей букв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«Ь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Упражнен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учаи, в которых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обозначают два звука, случаи обозна-чения мягкости в фонетической транскрипци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непарности по мягкости-твердости, характеристику звука [й]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делять основную информацию от второстепенной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, А. М. Звуки и знаки 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, обозначающи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обозначающий мягкость согласног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\1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ая роль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>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про-дуктив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фонетический разбор таких слов.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b/>
                <w:bCs/>
                <w:caps/>
                <w:sz w:val="20"/>
                <w:szCs w:val="20"/>
              </w:rPr>
              <w:t>Я</w:t>
            </w:r>
            <w:r>
              <w:rPr>
                <w:caps/>
                <w:sz w:val="20"/>
                <w:szCs w:val="20"/>
              </w:rPr>
              <w:t>)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440"/>
        <w:gridCol w:w="1980"/>
        <w:gridCol w:w="1980"/>
        <w:gridCol w:w="1620"/>
        <w:gridCol w:w="1420"/>
        <w:gridCol w:w="125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овторение. Типы орфограмм. Основные принципы орфографи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, работа с тексто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орфограмма-буква</w:t>
            </w:r>
            <w:r>
              <w:rPr>
                <w:sz w:val="20"/>
                <w:szCs w:val="20"/>
              </w:rPr>
              <w:t>, условия появления орфограм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мягкость согласных, непарность по мяг-кости-твердости; выполнять   фоне-тический  разбор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сильная и слабая позиция</w:t>
            </w:r>
            <w:r>
              <w:rPr>
                <w:sz w:val="20"/>
                <w:szCs w:val="20"/>
              </w:rPr>
              <w:t>, выделять различие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1) между разделительным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означающим мягкость согласного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3) традиционным написа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тушь</w:t>
            </w:r>
            <w:r>
              <w:rPr>
                <w:sz w:val="20"/>
                <w:szCs w:val="20"/>
              </w:rPr>
              <w:t>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чинение- описание предметов по картине И.И.Машкова «Натюрморт с маками и васильками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: подготовк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чинению “Памятная прогулка” (рыбалка, поездка). Анализ сочинения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(тес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   </w:t>
            </w:r>
            <w:r>
              <w:rPr>
                <w:b/>
                <w:bCs/>
                <w:caps/>
                <w:sz w:val="20"/>
                <w:szCs w:val="20"/>
              </w:rPr>
              <w:t xml:space="preserve">Лексика  </w:t>
            </w:r>
            <w:r>
              <w:rPr>
                <w:b/>
                <w:bCs/>
                <w:sz w:val="20"/>
                <w:szCs w:val="20"/>
              </w:rPr>
              <w:t xml:space="preserve"> (8ч. + 2ч.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Слово и его лексическое значение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 лексическом и грамматическом значении слова; толковый словарь, однозначное и многозначное слов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словарную статью на самостоятельно выбранное слово в соответствии с образцом; редактировать текст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содержание информации адекватно поставленной цели (сжато, полно, выборочно)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аньян, Э. А. Путешествие в слово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а. Словари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и многозначные слова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бесе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значение многозначного слова, соответствующее ситуации; пользоваться толко-вым словарем; различать прямое и переносное значения слов; отличать омо-нимы от многоз-начных слов; срав-нивать статьи в толковом словар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метаф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и создавать собственные метафор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, Б. В. В мире слов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2"/>
        <w:rPr/>
      </w:pPr>
      <w:r>
        <w:rPr/>
        <w:t xml:space="preserve">. </w:t>
      </w:r>
    </w:p>
    <w:tbl>
      <w:tblPr>
        <w:tblW w:w="1531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215"/>
        <w:gridCol w:w="225"/>
        <w:gridCol w:w="1980"/>
        <w:gridCol w:w="361"/>
        <w:gridCol w:w="1619"/>
        <w:gridCol w:w="525"/>
        <w:gridCol w:w="1095"/>
        <w:gridCol w:w="1425"/>
        <w:gridCol w:w="1288"/>
      </w:tblGrid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sz w:val="20"/>
                <w:szCs w:val="20"/>
              </w:rPr>
              <w:t>Р/р:</w:t>
            </w:r>
            <w:r>
              <w:rPr>
                <w:sz w:val="20"/>
                <w:szCs w:val="20"/>
              </w:rPr>
              <w:t xml:space="preserve"> Сочин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ине И. Э. Грабаря “Февральская лазурь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синонимов от многозначных слов; синонимы, обозначающие цвета и краск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антонимические пары относятся к одной и той ж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редставлять себе</w:t>
            </w:r>
            <w:r>
              <w:rPr>
                <w:sz w:val="20"/>
                <w:szCs w:val="20"/>
              </w:rPr>
              <w:t xml:space="preserve"> синонимический ряд, стилистические оттенки слов в ряд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илистическую роль антонимов и понятие </w:t>
            </w:r>
            <w:r>
              <w:rPr>
                <w:i/>
                <w:iCs/>
                <w:sz w:val="20"/>
                <w:szCs w:val="20"/>
              </w:rPr>
              <w:t>антитеза</w:t>
            </w:r>
            <w:r>
              <w:rPr>
                <w:sz w:val="20"/>
                <w:szCs w:val="20"/>
              </w:rPr>
              <w:t>, крылатые слова, их происхождение, употребление диалектных слов в художественной литературе,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ий, Л. В. Слово о словах. Очерки о языке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Изложение «Первый снег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“Лексика”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тренинг, упражненияпроверочные  и конт-рольные задания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индивидуаль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и анализировать языковые единицы, их признаки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аботать   со  словарем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амоанализа, самоконтрол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Морфемика.  Орфограия.  Культура речи.     </w:t>
            </w:r>
            <w:r>
              <w:rPr>
                <w:b/>
                <w:bCs/>
                <w:sz w:val="20"/>
                <w:szCs w:val="20"/>
              </w:rPr>
              <w:t xml:space="preserve"> (22ч. + 4ч.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 и формы одного и того же сло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ноко-ренные слова и формы сло-ва, производить морфем-ны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словоизме-нения, неизменяемость служебных частей речи и наречий, различать нулевое окончание; знать о лексическом знач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лов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крепленности его в корне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корневой омоним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мматическое значение окончания, чередование в корнях; знать о полной и неполной парадигм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на примере глагола победить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лер, М. Д. Как рождаютс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живут слова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.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/р Сочинение на тему «Один из удачно проведённых вечеров..»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. 37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. </w:t>
      </w:r>
    </w:p>
    <w:tbl>
      <w:tblPr>
        <w:tblW w:w="1529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215"/>
        <w:gridCol w:w="2566"/>
        <w:gridCol w:w="2144"/>
        <w:gridCol w:w="1095"/>
        <w:gridCol w:w="1425"/>
        <w:gridCol w:w="1268"/>
      </w:tblGrid>
      <w:tr>
        <w:trPr>
          <w:trHeight w:val="8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Иметь навыки</w:t>
            </w:r>
            <w:r>
              <w:rPr>
                <w:sz w:val="20"/>
                <w:szCs w:val="20"/>
              </w:rPr>
              <w:t xml:space="preserve"> проверки безударной  гласной   в   корн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овообразователь-ную роль суффикса, суф-фиксы существительных, прилагательных, глагол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риставки в слове, различать приставки и предлог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ффикс прошедшего времени и возвратный суффикс глаголов, написание неизменяемых приставок, образование антонимов при помощи приставок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, В. В. Рождение слова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/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– значимая часть сло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: Рассуждение в повествовании “Секрет названия”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/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Их словообра-зующая рол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материала по теме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/р: Изложение текста с изменением лица. Упр.407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4/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 чередовании, основные чередования согласных в корне; беглость гласных как варианты чередования (с нулем звука); суффиксы с беглыми гласными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е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(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лногласие, неполногласие, беглость гласных при сопоставлении полной и краткой формы прилагательных, морфологический принцип орфограф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5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лые гласные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6/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/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морфем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/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и согласных в приставках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/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/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на конце приставо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кум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, индивидуальная 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разбора, характерные морфемы, изменяемые и неизменяе-мые приставки, звонкость-глухость согласных, правило о выборе букв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-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ершенный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и несовершенный вид глагола; 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с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</w:t>
            </w:r>
            <w:r>
              <w:rPr>
                <w:sz w:val="20"/>
                <w:szCs w:val="20"/>
              </w:rPr>
              <w:t>-; слова с двумя приставками; удвоение согласной на стыке приставки и корня.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-менного текста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Рассуждение.   Упр.38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/19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корнях -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г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лож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/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корнях -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ст</w:t>
            </w:r>
            <w:r>
              <w:rPr>
                <w:sz w:val="20"/>
                <w:szCs w:val="20"/>
              </w:rPr>
              <w:t xml:space="preserve">-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щ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рос(л)-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-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Ё после  шипящих в корне сло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29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900"/>
        <w:gridCol w:w="1440"/>
        <w:gridCol w:w="1235"/>
        <w:gridCol w:w="2566"/>
        <w:gridCol w:w="2144"/>
        <w:gridCol w:w="1075"/>
        <w:gridCol w:w="1425"/>
        <w:gridCol w:w="12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\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– И после 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лова с ложным чередованием. Разбор слов по составу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/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изученного в разделе “Словообразование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кум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индивидуальная 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ста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>- (обзорно); морфемный состав слова, суффикс существительных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ни</w:t>
            </w:r>
            <w:r>
              <w:rPr>
                <w:sz w:val="20"/>
                <w:szCs w:val="20"/>
              </w:rPr>
              <w:t xml:space="preserve">-; принцип чередования глас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о–а</w:t>
            </w:r>
            <w:r>
              <w:rPr>
                <w:sz w:val="20"/>
                <w:szCs w:val="20"/>
              </w:rPr>
              <w:t xml:space="preserve"> в корнях; слова исключения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единого написания морфем при проверке орфограммы; правописание заимствованных слов; характеристику звука [ц],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общение и системати-зация  знаний по разделу «Словообразование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/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outline/>
                <w:sz w:val="18"/>
                <w:szCs w:val="18"/>
              </w:rPr>
            </w:pPr>
            <w:r>
              <w:rPr>
                <w:sz w:val="20"/>
                <w:szCs w:val="20"/>
              </w:rPr>
              <w:t>Тест по теме «Словообразован ие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outline/>
                <w:sz w:val="18"/>
                <w:szCs w:val="18"/>
              </w:rPr>
            </w:pPr>
            <w:r>
              <w:rPr>
                <w:i/>
                <w:iCs/>
                <w:outline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/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 xml:space="preserve"> “Состав слова” или диктант 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мматическим зад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мнить:</w:t>
            </w:r>
            <w:r>
              <w:rPr>
                <w:sz w:val="20"/>
                <w:szCs w:val="20"/>
              </w:rPr>
              <w:t xml:space="preserve"> для слов с чередующимися гласными нельзя использовать правило проверки безударных гласных.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роисхождение слова </w:t>
            </w:r>
            <w:r>
              <w:rPr>
                <w:i/>
                <w:iCs/>
                <w:sz w:val="20"/>
                <w:szCs w:val="20"/>
              </w:rPr>
              <w:t>нация</w:t>
            </w:r>
            <w:r>
              <w:rPr>
                <w:sz w:val="20"/>
                <w:szCs w:val="20"/>
              </w:rPr>
              <w:t>; оценочные прилагательные, вводные слов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Морфология. орфография. культура речи .</w:t>
            </w:r>
            <w:r>
              <w:rPr>
                <w:b/>
                <w:bCs/>
                <w:sz w:val="20"/>
                <w:szCs w:val="20"/>
              </w:rPr>
              <w:t xml:space="preserve"> (81 час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амостоятельные и служебные части речи  1ча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7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19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се известные части речи, характерные морфе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Им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уществительное</w:t>
            </w:r>
            <w:r>
              <w:rPr>
                <w:b/>
                <w:bCs/>
                <w:sz w:val="20"/>
                <w:szCs w:val="20"/>
              </w:rPr>
              <w:t xml:space="preserve"> (20ч.+4ч.) 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095"/>
        <w:gridCol w:w="1425"/>
        <w:gridCol w:w="12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/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 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работа с текстом 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, индивидуальная 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имени существи-тельного, его роль в пред-ложении; род, число, падеж, типы склонения имен суще-ствительных; существитель-ные-синонимы, обознача-ющие цве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ифференцировать понятия “живое – мертвое” и грамматическую катего-рию одушевленности – не-одушевленности; ставить большую букву и кавычки в написании имен </w:t>
            </w:r>
            <w:r>
              <w:rPr>
                <w:sz w:val="18"/>
                <w:szCs w:val="18"/>
              </w:rPr>
              <w:t>собственных,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тире между подлежащим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казуемым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д и число имен существительных; знаки препинания в предложениях с ввод-ными словами; условия перехода имен собст-венных в нарицатель-ные; не забывать особое замечание по поводу существитель-ных, оканчивающихся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нигами, учебника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ская, Л. А., Колесников, Н. П. От собственных имен к нарицательным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1\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2\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3\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: доказательство в рассуждении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4\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 одушевленные и неодушевленные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5\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 собственные и нарицательные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6\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имени существительного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7\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: сжатое изложение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8\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чтовый адрес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и оформле-ние морфологического разбора; находить и объяс-нять лексическое значение слов </w:t>
            </w:r>
            <w:r>
              <w:rPr>
                <w:i/>
                <w:iCs/>
                <w:sz w:val="20"/>
                <w:szCs w:val="20"/>
              </w:rPr>
              <w:t>притч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аллегория</w:t>
            </w:r>
            <w:r>
              <w:rPr>
                <w:sz w:val="20"/>
                <w:szCs w:val="20"/>
              </w:rPr>
              <w:t>; знать о принадлежности большей части существи-тельных к одному из трех родов; об утрате категории рода у существительных, имеющих форму только множественного чис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спомнить о сжатии текста при помощи перевода прямой речи в косвенную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ем по определе-нию рода существи-тельных </w:t>
            </w:r>
            <w:r>
              <w:rPr>
                <w:i/>
                <w:iCs/>
                <w:sz w:val="20"/>
                <w:szCs w:val="20"/>
              </w:rPr>
              <w:t>(тюль – м. р.)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Отметить двой-ственное число; суф-фиксы существитель-ных -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в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ств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>-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ни</w:t>
            </w:r>
            <w:r>
              <w:rPr>
                <w:sz w:val="20"/>
                <w:szCs w:val="20"/>
              </w:rPr>
              <w:t xml:space="preserve">-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лонение существительных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, обзорно – раз-носклоняемые существительны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29\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30\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, имеющие форму только единственного числа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095"/>
        <w:gridCol w:w="1425"/>
        <w:gridCol w:w="12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31\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, индивидуальная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лонение существи-тельных во множественном числе; склонение как способ словоизменения имен суще-ствительных (три склоне-ния); правильное опреде-ление падежа; знать что выбор буквы в род., дат., предл. падежах определя-ется склонением существи-тельного; унифицированное правило: “ни в каком падеже на конце нет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”; мор-фемный разбор существи-тельных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падежный вопрос к существительному; предлоги; применять умень-шительно-ласкательные суффиксы имен существи-тельны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употреблять предлоги с определенными падеж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лонение существительных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; морфемный состав существительных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; звательный падеж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ицкий, В. Г., Современное русское письм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ирий, А. Т., Дмитриева, Г. М. Материалы по занимательной грамматике русского языка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\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\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sz w:val="20"/>
                <w:szCs w:val="20"/>
              </w:rPr>
              <w:t xml:space="preserve"> в окончаниях имен существительных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\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клонение существительных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й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\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\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sz w:val="20"/>
                <w:szCs w:val="20"/>
              </w:rPr>
              <w:t xml:space="preserve"> в окончаниях имен существительных (закрепление)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\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е число имен существительны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мнить</w:t>
            </w:r>
            <w:r>
              <w:rPr>
                <w:sz w:val="20"/>
                <w:szCs w:val="20"/>
              </w:rPr>
              <w:t xml:space="preserve"> о суффиксе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р</w:t>
            </w:r>
            <w:r>
              <w:rPr>
                <w:sz w:val="20"/>
                <w:szCs w:val="20"/>
              </w:rPr>
              <w:t>-, появляющемся факультативно во множественном числе (</w:t>
            </w:r>
            <w:r>
              <w:rPr>
                <w:i/>
                <w:iCs/>
                <w:sz w:val="20"/>
                <w:szCs w:val="20"/>
              </w:rPr>
              <w:t>матери</w:t>
            </w:r>
            <w:r>
              <w:rPr>
                <w:sz w:val="20"/>
                <w:szCs w:val="20"/>
              </w:rPr>
              <w:t>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разование форм множественного числа (сложные случаи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ор-фографическим сло-варем; делать пометы в словар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\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дарение во множественном числе; окончания существительных (особенно тв. пад.   множественного   числа – -</w:t>
            </w:r>
            <w:r>
              <w:rPr>
                <w:b/>
                <w:bCs/>
                <w:i/>
                <w:iCs/>
                <w:sz w:val="20"/>
                <w:szCs w:val="20"/>
              </w:rPr>
              <w:t>ами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ями</w:t>
            </w:r>
            <w:r>
              <w:rPr>
                <w:sz w:val="20"/>
                <w:szCs w:val="20"/>
              </w:rPr>
              <w:t>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учаи поста-нов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-щих, случаи его отсут-ствия на конце множе-ственного числа суще-ствительных, оканчи-вающихся  на шипя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теблин-Каменский, М. И. Спорное языкозн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. </w:t>
      </w:r>
    </w:p>
    <w:tbl>
      <w:tblPr>
        <w:tblW w:w="1527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5"/>
        <w:gridCol w:w="12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щ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16"/>
                <w:szCs w:val="16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40\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–ё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ончаниях существительны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емный состав существительных, разные правила для о–е в корне и окончании; ударение как условие выбора букв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41\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осле шипящих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ончаниях существительны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емный состав существительных, типы их склонения, правило правописания слов с данной орфограммо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уменьшительно-ласкательных суффиксов существительны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\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“Имя существительное”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роме-жуточный контроль ОРФО-грамм, изученных в разделе “Имя существительное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збора на уроках русского язык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\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тест)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“Имя существительное”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и контрольные задания, уп-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, навык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амостоятельной работы и самоконтрол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\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анали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контроль знаний, умени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b/>
                <w:bCs/>
                <w:caps/>
                <w:sz w:val="20"/>
                <w:szCs w:val="20"/>
              </w:rPr>
              <w:t xml:space="preserve">Имя прилагательное    </w:t>
            </w:r>
            <w:r>
              <w:rPr>
                <w:b/>
                <w:bCs/>
                <w:sz w:val="20"/>
                <w:szCs w:val="20"/>
              </w:rPr>
              <w:t xml:space="preserve"> (12ч. + 4ч. часов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45\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как часть реч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имени прилагательного, его синтаксическую рол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исание как тип речи, роль прилагательных в описании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. </w:t>
      </w:r>
    </w:p>
    <w:tbl>
      <w:tblPr>
        <w:tblW w:w="15289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24"/>
        <w:gridCol w:w="1276"/>
        <w:gridCol w:w="1284"/>
      </w:tblGrid>
      <w:tr>
        <w:trPr>
          <w:trHeight w:val="1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\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–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как часть реч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бесе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ффиксы прилага-тельных, согласование при-лагательного с существи-тельны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-собы образования прилагательных; понятия </w:t>
            </w:r>
            <w:r>
              <w:rPr>
                <w:i/>
                <w:iCs/>
                <w:sz w:val="20"/>
                <w:szCs w:val="20"/>
              </w:rPr>
              <w:t>лексическая сочетаемость слов, тавтология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теории частей речи на материале языков разных типов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/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–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прилагательны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твердый и мягкий типы основы, ставить вопрос от существи-тельного к прилагатель-ному. Особый случай – м. р. ед. ч. Окончания -</w:t>
            </w:r>
            <w:r>
              <w:rPr>
                <w:b/>
                <w:bCs/>
                <w:i/>
                <w:iCs/>
                <w:sz w:val="20"/>
                <w:szCs w:val="20"/>
              </w:rPr>
              <w:t>ого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сущест-вительные собствен-ные, оканчавающиеся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ово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i/>
                <w:iCs/>
                <w:sz w:val="20"/>
                <w:szCs w:val="20"/>
              </w:rPr>
              <w:t>Крюково</w:t>
            </w:r>
            <w:r>
              <w:rPr>
                <w:sz w:val="20"/>
                <w:szCs w:val="20"/>
              </w:rPr>
              <w:t xml:space="preserve">, а также фамилии – типа </w:t>
            </w:r>
            <w:r>
              <w:rPr>
                <w:i/>
                <w:iCs/>
                <w:sz w:val="20"/>
                <w:szCs w:val="20"/>
              </w:rPr>
              <w:t>Хитрово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50\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–е</w:t>
            </w:r>
            <w:r>
              <w:rPr>
                <w:sz w:val="20"/>
                <w:szCs w:val="20"/>
              </w:rPr>
              <w:t xml:space="preserve"> после шипящих в окончаниях прилагательны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емный состав прилагательных; правил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 выборе буквы после шипящей; ударени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о–е</w:t>
            </w:r>
            <w:r>
              <w:rPr>
                <w:sz w:val="20"/>
                <w:szCs w:val="20"/>
              </w:rPr>
              <w:t xml:space="preserve"> после шипящих на кон-це наречий, образованных от прилагательных (по аналогии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51\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Изложение с описа нием животного (по рассказу “Ю-ю”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 со  словарем – устаревшие слова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фисное напи-сание прилагательных, обозначающих оттенки цвет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52\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ые полные и краткие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мматические особенности кратких прилагательных, их синтаксическую рол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ное именное сказуемое по формуле “Широка страна моя родная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ович, Е. Очерки по лингвистик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080"/>
        <w:gridCol w:w="1080"/>
        <w:gridCol w:w="1080"/>
        <w:gridCol w:w="2520"/>
        <w:gridCol w:w="2160"/>
        <w:gridCol w:w="1260"/>
        <w:gridCol w:w="1180"/>
        <w:gridCol w:w="60"/>
        <w:gridCol w:w="1280"/>
      </w:tblGrid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6"/>
                <w:szCs w:val="16"/>
              </w:rPr>
              <w:t>153\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прилагательные с основой на шипящу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кратких прилагательных с основной на шипящую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бобщить</w:t>
            </w:r>
            <w:r>
              <w:rPr>
                <w:sz w:val="20"/>
                <w:szCs w:val="20"/>
              </w:rPr>
              <w:t xml:space="preserve"> 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(все изученные случаи)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6"/>
                <w:szCs w:val="16"/>
              </w:rPr>
              <w:t>154\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6"/>
                <w:szCs w:val="16"/>
              </w:rPr>
              <w:t>155\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разбора, новые для 5 класса характеристики “полное/краткое”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реход слов из одной части речи в другую    (</w:t>
            </w:r>
            <w:r>
              <w:rPr>
                <w:i/>
                <w:iCs/>
                <w:sz w:val="20"/>
                <w:szCs w:val="20"/>
              </w:rPr>
              <w:t>рабочий,   столовая</w:t>
            </w:r>
            <w:r>
              <w:rPr>
                <w:sz w:val="20"/>
                <w:szCs w:val="20"/>
              </w:rPr>
              <w:t>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/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–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по теме “Имя прилагательное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ромежуточный контроль всех орфограмм, изученных в разделе “Имя прилагательное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аналогичные орфограммы темы “Имя существительное”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основные приемы информационной переработки устного и письменного текст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6"/>
                <w:szCs w:val="16"/>
              </w:rPr>
              <w:t>158\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“Имя прилагательное” (т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знаний, умений и навыков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бобщить</w:t>
            </w:r>
            <w:r>
              <w:rPr>
                <w:sz w:val="20"/>
                <w:szCs w:val="20"/>
              </w:rPr>
              <w:t xml:space="preserve"> изученные орфограммы по теме “Имя прилагательное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амостоятельной работы и самоконтрол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\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с грамматическим задани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зад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знаний и умений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\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: подготовка к сочинению-описанию животного по личным впечатл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индивидуальна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мпозиционно-жан-ровое своеобразие и особенности текста-опис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особенности сочинения-опис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-бирать язы-ковые сред-ства в соот-ветствии со стилем реч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ind w:left="30"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   </w:t>
            </w:r>
            <w:r>
              <w:rPr>
                <w:b/>
                <w:bCs/>
                <w:caps/>
                <w:sz w:val="20"/>
                <w:szCs w:val="20"/>
              </w:rPr>
              <w:t xml:space="preserve">Глагол   </w:t>
            </w:r>
            <w:r>
              <w:rPr>
                <w:b/>
                <w:bCs/>
                <w:sz w:val="20"/>
                <w:szCs w:val="20"/>
              </w:rPr>
              <w:t xml:space="preserve"> (36ч.+6 ч.) </w:t>
            </w:r>
          </w:p>
        </w:tc>
        <w:tc>
          <w:tcPr>
            <w:tcW w:w="117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16"/>
                <w:szCs w:val="16"/>
              </w:rPr>
              <w:t>161\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как часть речи. Морфологические признаки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бесед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ремя глагола, синтаксическую рол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глаголов, суффиксы глагол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пщиков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В. К истокам слова. Рассказы о науке этимологии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/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бесе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групповая, пар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ом – абсолютное правило, уточнение формулировки учебника “без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 не  употребляется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ческое значение глаголов-ис-ключений, их морфемный соста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/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кончания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b/>
                <w:bCs/>
                <w:i/>
                <w:iCs/>
                <w:sz w:val="20"/>
                <w:szCs w:val="20"/>
              </w:rPr>
              <w:t>чь</w:t>
            </w:r>
            <w:r>
              <w:rPr>
                <w:sz w:val="20"/>
                <w:szCs w:val="20"/>
              </w:rPr>
              <w:t xml:space="preserve"> как варианты окончания неопределенной формы глагола;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</w:t>
            </w:r>
            <w:r>
              <w:rPr>
                <w:sz w:val="20"/>
                <w:szCs w:val="20"/>
              </w:rPr>
              <w:t>- + -</w:t>
            </w:r>
            <w:r>
              <w:rPr>
                <w:b/>
                <w:bCs/>
                <w:i/>
                <w:iCs/>
                <w:sz w:val="20"/>
                <w:szCs w:val="20"/>
              </w:rPr>
              <w:t>с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чь</w:t>
            </w:r>
            <w:r>
              <w:rPr>
                <w:sz w:val="20"/>
                <w:szCs w:val="20"/>
              </w:rPr>
              <w:t>- + -</w:t>
            </w:r>
            <w:r>
              <w:rPr>
                <w:b/>
                <w:bCs/>
                <w:i/>
                <w:iCs/>
                <w:sz w:val="20"/>
                <w:szCs w:val="20"/>
              </w:rPr>
              <w:t>ся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личные формы и неопределенную форму глагола в предложении (составное глагольное сказуемое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ик, О. П. Общая теория частей реч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/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конч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-т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глаголах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ходить слово, с которым связан глагол. Повторить алгоритм определения спряжения глагола по неопределенной форм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ное глагольное сказуемое типа </w:t>
            </w:r>
            <w:r>
              <w:rPr>
                <w:i/>
                <w:iCs/>
                <w:sz w:val="20"/>
                <w:szCs w:val="20"/>
              </w:rPr>
              <w:t>хочу</w:t>
            </w:r>
            <w:r>
              <w:rPr>
                <w:sz w:val="20"/>
                <w:szCs w:val="20"/>
              </w:rPr>
              <w:t xml:space="preserve"> (что  делать?)   </w:t>
            </w:r>
            <w:r>
              <w:rPr>
                <w:i/>
                <w:iCs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/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отнесенности вида и времени глагол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 глагола по вопросу (</w:t>
            </w:r>
            <w:r>
              <w:rPr>
                <w:i/>
                <w:iCs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>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глаголы несовершенного вида име-ют форму всех трех вре-мен, совершенного – только двух (прошедшего и простого будущего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, В. Н. Новые значения старых слов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/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анализ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зада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усвоения орфограмм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правила написания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а-моконтроля, самоанализ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\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ые пары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видовых пар глагол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ффиксы, присущие совершенному или несовершенному виду глаго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т, А. Е. Части речи в русском языке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/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и–е</w:t>
            </w:r>
            <w:r>
              <w:rPr>
                <w:sz w:val="20"/>
                <w:szCs w:val="20"/>
              </w:rPr>
              <w:t xml:space="preserve"> в корнях с чередованием -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р(а)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корни с чередованием тип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бир(а)-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р</w:t>
            </w:r>
            <w:r>
              <w:rPr>
                <w:sz w:val="20"/>
                <w:szCs w:val="20"/>
              </w:rPr>
              <w:t xml:space="preserve">- вызывают затруднения, так как невидимы за приставкам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емный разбор глаго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зученные случаи      чередов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г – лож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аст – ращ – рос</w:t>
            </w:r>
            <w:r>
              <w:rPr>
                <w:sz w:val="20"/>
                <w:szCs w:val="20"/>
              </w:rPr>
              <w:t>). Корни с чередованием как один из показателей изменения вид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/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: сочинение-рассказ “Как я однажды…”. Композиция рассказ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о-ил-люстративная, </w:t>
            </w:r>
            <w:r>
              <w:rPr>
                <w:sz w:val="18"/>
                <w:szCs w:val="18"/>
              </w:rPr>
              <w:t>репро-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Коллективная, груп-повая,ин-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обенностях и стилевом своеобразии разговорной речи (рассказа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ременном единстве глаголов в повествов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ком-позиционно-жанровых особенностей рассказ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/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разование глаголов прошедшего и будущего времен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отнесенности вида и времени глагола, употреблении одного времени в значении другого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ский, Н. В. В мире слов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\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 глаго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разование глаголов прошедшего времени с помощью суффикс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-; суффикс инфинитива перед -</w:t>
            </w: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-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читалку на -</w:t>
            </w:r>
            <w:r>
              <w:rPr>
                <w:b/>
                <w:bCs/>
                <w:i/>
                <w:iCs/>
                <w:sz w:val="20"/>
                <w:szCs w:val="20"/>
              </w:rPr>
              <w:t>ять</w:t>
            </w:r>
            <w:r>
              <w:rPr>
                <w:sz w:val="20"/>
                <w:szCs w:val="20"/>
              </w:rPr>
              <w:t>, категорию рода у глаголов прошедшего времени, окончания мужского, женского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ин, Л. Л. Трудные случаи морфолог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  <w:t xml:space="preserve"> 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реднего род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\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время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по неопределенной форме при безударных личных окончаниях глаголов; глаголы-исключ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время повествования при помощи изменения времени  глагола-сказуемого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\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щее время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простой и сложной форм будущего времени глагола; вид и форму будущего времен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глагол в форме сложного будущего времени является простым глагольным сказуемым. </w:t>
            </w:r>
            <w:r>
              <w:rPr>
                <w:i/>
                <w:iCs/>
                <w:sz w:val="20"/>
                <w:szCs w:val="20"/>
              </w:rPr>
              <w:t>(Сочинение-фантазия “Город будущего”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грамматического строя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/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8,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личные местоим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, что спряжение – связь между действием и действу-ющим лицом; определение спряжения глагола с ударным личным окончанием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лицо и число глагола. (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голы-исклю-ч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/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. Выбор буквы в оконч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спряжения глагола с при-ставкой </w:t>
            </w:r>
            <w:r>
              <w:rPr>
                <w:b/>
                <w:bCs/>
                <w:i/>
                <w:iCs/>
                <w:sz w:val="18"/>
                <w:szCs w:val="18"/>
              </w:rPr>
              <w:t>вы</w:t>
            </w:r>
            <w:r>
              <w:rPr>
                <w:sz w:val="18"/>
                <w:szCs w:val="18"/>
              </w:rPr>
              <w:t>-, которая, оттягивая на себя уда-рение, делает окончание безударным. (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  <w:t xml:space="preserve"> 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/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равописание безударных личных окончаний глагол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, выбор буквы в оконч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 опис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загадки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ворче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к, Г. Г. Секреты орфографи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/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3-го лица множественного числа (-</w:t>
            </w:r>
            <w:r>
              <w:rPr>
                <w:b/>
                <w:bCs/>
                <w:i/>
                <w:iCs/>
                <w:sz w:val="20"/>
                <w:szCs w:val="20"/>
              </w:rPr>
              <w:t>ут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ряжения глагола через неопределенную форму, выбор буквы в оконч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/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: подробное изложение по рассказу К. Д. Ушинского “Орел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шка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глаголов в построении опис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/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-го лица множественного числа (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динство парадигмы глагольных фор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видовременным единством глаголов в повествов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ина, В. Веселая граммат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/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 2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ьных формах (2-е л., ед. ч. – -</w:t>
            </w:r>
            <w:r>
              <w:rPr>
                <w:b/>
                <w:bCs/>
                <w:i/>
                <w:iCs/>
                <w:sz w:val="20"/>
                <w:szCs w:val="20"/>
              </w:rPr>
              <w:t>иш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еш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еопределенной форме глагол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о 2-м л., ед. ч. – морфологическое написани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существительных, кратких прилагатель-ных как примеры морфологических написан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ина, В. Веселая граммат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/>
        <w:rPr/>
      </w:pPr>
      <w:r>
        <w:rPr/>
        <w:t xml:space="preserve"> 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2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/2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сведений о морфологических категориях глагола, оформление морфологического разбор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й разбор глаголов с неполной парадигмой </w:t>
            </w:r>
            <w:r>
              <w:rPr>
                <w:i/>
                <w:iCs/>
                <w:sz w:val="20"/>
                <w:szCs w:val="20"/>
              </w:rPr>
              <w:t>(победить)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/2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/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времен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-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потребление форм настоящего и будущего времени глагола при изоб-ражении прошедших собы-тий – стилистический при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16"/>
                <w:szCs w:val="16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употреблением глаголов в форме настоящего и будущего времени в текста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/3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:  рассказ по сюжетным картинкам (используется материал упражнений учебник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стные и письменные рассказы по сюжетным картинк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/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по теме “Глагол”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пар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промежуточный контроль всех орфограмм, изученных в разделе “Глагол”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уффикс инфинитива – одна из отличительных особенностей вид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о справочниками, энциклопеди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/3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“Глагол”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просы морфологии и орфографии глагола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Речевые и грамматические ошибки при образовании форм (глаголы). Постановка ударения в формах прошедшего времен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4–3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уроки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Повторение изученного в конце года</w:t>
            </w:r>
            <w:r>
              <w:rPr>
                <w:b/>
                <w:bCs/>
                <w:sz w:val="20"/>
                <w:szCs w:val="20"/>
              </w:rPr>
              <w:t xml:space="preserve"> ( 6ч.+2 ч.) </w:t>
            </w:r>
          </w:p>
        </w:tc>
      </w:tr>
    </w:tbl>
    <w:p>
      <w:pPr>
        <w:pStyle w:val="Normal"/>
        <w:autoSpaceDE w:val="false"/>
        <w:spacing w:lineRule="auto" w:line="247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11"/>
        <w:gridCol w:w="1004"/>
        <w:gridCol w:w="1156"/>
        <w:gridCol w:w="1004"/>
        <w:gridCol w:w="2566"/>
        <w:gridCol w:w="2144"/>
        <w:gridCol w:w="1275"/>
        <w:gridCol w:w="1240"/>
        <w:gridCol w:w="11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97/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, графика, орфография.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щие характеристики звуков, порядок фонетического разбора. Йотированные звук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Фонетический разбор слов с непроизносимыми согласными, появл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в словах типа </w:t>
            </w:r>
            <w:r>
              <w:rPr>
                <w:i/>
                <w:iCs/>
                <w:sz w:val="20"/>
                <w:szCs w:val="20"/>
              </w:rPr>
              <w:t>соловьи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работы с каталогами, словарям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ина, В. Почему мы так говорим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98/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и орфография, состав слов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, пар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клонение, спряжение как способы  словоизменения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еизменяемость служебных частей речи, нареч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99/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приставках и корнях слов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Гласные проверяемые, непроверяемые, чередующиеся в корн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, разделительны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Употребление раздели-тельных 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ловарь иностранных корней. Термины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Отсутствие раздели-тельного знака после приставок на соглас-ную перед другими гласными (в словах типа </w:t>
            </w:r>
            <w:r>
              <w:rPr>
                <w:i/>
                <w:iCs/>
                <w:sz w:val="20"/>
                <w:szCs w:val="20"/>
              </w:rPr>
              <w:t>сэкономи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200/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ы  в окончаниях сл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в окончаниях существительных, </w:t>
            </w:r>
            <w:r>
              <w:rPr>
                <w:b/>
                <w:bCs/>
                <w:i/>
                <w:iCs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после </w:t>
            </w:r>
            <w:r>
              <w:rPr>
                <w:b/>
                <w:bCs/>
                <w:i/>
                <w:iCs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уктив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й тип склонения существительных, оканчивающихся н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</w:rPr>
              <w:t>ия</w:t>
            </w:r>
            <w:r>
              <w:rPr>
                <w:sz w:val="16"/>
                <w:szCs w:val="16"/>
              </w:rPr>
              <w:t>, -</w:t>
            </w:r>
            <w:r>
              <w:rPr>
                <w:b/>
                <w:bCs/>
                <w:i/>
                <w:iCs/>
                <w:sz w:val="16"/>
                <w:szCs w:val="16"/>
              </w:rPr>
              <w:t>ие</w:t>
            </w:r>
            <w:r>
              <w:rPr>
                <w:sz w:val="16"/>
                <w:szCs w:val="16"/>
              </w:rPr>
              <w:t>, -</w:t>
            </w:r>
            <w:r>
              <w:rPr>
                <w:b/>
                <w:bCs/>
                <w:i/>
                <w:iCs/>
                <w:sz w:val="16"/>
                <w:szCs w:val="16"/>
              </w:rPr>
              <w:t>ии</w:t>
            </w:r>
            <w:r>
              <w:rPr>
                <w:sz w:val="16"/>
                <w:szCs w:val="16"/>
              </w:rPr>
              <w:t>; их морфемный состав. (</w:t>
            </w: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уктив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5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78"/>
        <w:gridCol w:w="1080"/>
        <w:gridCol w:w="1111"/>
        <w:gridCol w:w="1051"/>
        <w:gridCol w:w="2520"/>
        <w:gridCol w:w="2160"/>
        <w:gridCol w:w="1260"/>
        <w:gridCol w:w="1240"/>
        <w:gridCol w:w="1100"/>
      </w:tblGrid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6"/>
                <w:szCs w:val="16"/>
              </w:rPr>
              <w:t>201/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5,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простом и сложном пред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 групповая, пар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препинания в простом и сложном предложении. Знаки препинания в предложениях с прямой реч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6"/>
                <w:szCs w:val="16"/>
              </w:rPr>
              <w:t>Сложноподчиненные предложения, подчинительные союзы. Перевод прямой речи в косвенную. (</w:t>
            </w: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уктив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/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40" w:right="540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8:00Z</dcterms:created>
  <dc:creator>User</dc:creator>
  <dc:description/>
  <cp:keywords/>
  <dc:language>en-US</dc:language>
  <cp:lastModifiedBy>1</cp:lastModifiedBy>
  <dcterms:modified xsi:type="dcterms:W3CDTF">2009-10-10T13:12:00Z</dcterms:modified>
  <cp:revision>12</cp:revision>
  <dc:subject/>
  <dc:title>ТЕМАТИЧЕСКОЕ ПЛАНИРОВАНИЕ УРОКОВ РУССКОГО ЯЗЫКА </dc:title>
</cp:coreProperties>
</file>